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在婚礼之前的遗憾婚礼悲剧爱情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前的悲剧</w:t>
      </w:r>
      <w:r>
        <w:rPr>
          <w:sz w:val="32"/>
          <w:szCs w:val="32"/>
        </w:rPr>
        <w:t>&lt;/p&gt;&lt;p&gt;&lt;img src="/static-img/CvWfG4CRmNKLwtr1No1SiDt0t0P9EJqAC8li4Gquvh0dkJpKI_4HVSYi7Pgjak6z.png"&gt;&lt;/p&gt;&lt;p&gt;</w:t>
      </w:r>
      <w:r>
        <w:rPr>
          <w:sz w:val="32"/>
          <w:szCs w:val="32"/>
        </w:rPr>
        <w:t>在这个世界上，有许多故事是关于爱情和幸福的，但也有不少是关于失落与遗憾的。今天，我们要讲述的是一个特别令人感动的故事——一个人的生命在他即将走向新的生活之际，突然间被夺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有着怎样的梦想？</w:t>
      </w:r>
      <w:r>
        <w:rPr>
          <w:sz w:val="32"/>
          <w:szCs w:val="32"/>
        </w:rPr>
        <w:t>&lt;/p&gt;&lt;p&gt;&lt;img src="/static-img/TcKC5sHPPR_s3VufAJitPTt0t0P9EJqAC8li4Gquvh1oTgo8c_f7kiiEVfVb9yD-cUTivmQU7tfCM0oYGnj9IVBdFur3kiAs9bUTfO4-PVpzpe3wl1V6gkGbw5ugnSfA.png"&gt;&lt;/p&gt;&lt;p&gt;</w:t>
      </w:r>
      <w:r>
        <w:rPr>
          <w:sz w:val="32"/>
          <w:szCs w:val="32"/>
        </w:rPr>
        <w:t>他是一个勤奋工作的人，他的女朋友是一位才华横溢的艺术家。她们都有着自己的事业，也都有着自己的梦想。但是在结婚这件事上，他们却达成了共识：一生一世，一起面对每一个挑战和机遇。这份坚定，是他们之间感情最为深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喜欢开些小差错</w:t>
      </w:r>
      <w:r>
        <w:rPr>
          <w:sz w:val="32"/>
          <w:szCs w:val="32"/>
        </w:rPr>
        <w:t>&lt;/p&gt;&lt;p&gt;&lt;img src="/static-img/cGgXOaJdXXUpvXwMK_RGQjt0t0P9EJqAC8li4Gquvh1oTgo8c_f7kiiEVfVb9yD-cUTivmQU7tfCM0oYGnj9IVBdFur3kiAs9bUTfO4-PVpzpe3wl1V6gkGbw5ugnSfA.jpeg"&gt;&lt;/p&gt;&lt;p&gt;</w:t>
      </w:r>
      <w:r>
        <w:rPr>
          <w:sz w:val="32"/>
          <w:szCs w:val="32"/>
        </w:rPr>
        <w:t>就在他们准备举行盛大的婚礼时，发生了一件意外的事情。那天早晨，他去参加一次重要会议，结果因为交通堵塞迟到了。他的女朋友为了等待他的到来，在教堂里静静地坐在那里，她的心中充满了期待和忧虑。然而，那个时候，她没有意识到，这可能会是她最后一次见到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泪打湿了所有人</w:t>
      </w:r>
      <w:r>
        <w:rPr>
          <w:sz w:val="32"/>
          <w:szCs w:val="32"/>
        </w:rPr>
        <w:t>&lt;/p&gt;&lt;p&gt;&lt;img src="/static-img/VdKJh6v5H2Hd_LbvrqJtnzt0t0P9EJqAC8li4Gquvh1oTgo8c_f7kiiEVfVb9yD-cUTivmQU7tfCM0oYGnj9IVBdFur3kiAs9bUTfO4-PVpzpe3wl1V6gkGbw5ugnSfA.jpg"&gt;&lt;/p&gt;&lt;p&gt;</w:t>
      </w:r>
      <w:r>
        <w:rPr>
          <w:sz w:val="32"/>
          <w:szCs w:val="32"/>
        </w:rPr>
        <w:t>当天下午，当那位先生终于赶到了教堂的时候，却发现一切已经太晚。他找不到她，只能一个人站在教堂门口，不停地呼唤她的名字。当人们看到这样的场景，都感到心疼极了。原来，他们并不知道，在那个紧要关头，她已经死在婚礼之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为什么？</w:t>
      </w:r>
      <w:r>
        <w:rPr>
          <w:sz w:val="32"/>
          <w:szCs w:val="32"/>
        </w:rPr>
        <w:t>&lt;/p&gt;&lt;p&gt;&lt;img src="/static-img/mwbHJv8LkCTIHDFMVnm22jt0t0P9EJqAC8li4Gquvh1oTgo8c_f7kiiEVfVb9yD-cUTivmQU7tfCM0oYGnj9IVBdFur3kiAs9bUTfO4-PVpzpe3wl1V6gkGbw5ugnSfA.jpg"&gt;&lt;/p&gt;&lt;p&gt;</w:t>
      </w:r>
      <w:r>
        <w:rPr>
          <w:sz w:val="32"/>
          <w:szCs w:val="32"/>
        </w:rPr>
        <w:t>后来调查得知，那天早晨，因为某种突发疾病，她悄无声息地离开了这个世界，而没有任何人知道。在医生的努力下，她平安离开，但留给我们的，却是一个无法弥补的巨大损失。对于那个幸存者来说，这一定是个永远无法忘怀的情节，即使过了很多年，他依然能够清晰地记得那一刻的心痛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面对这样的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不可避免的问题，我们必须学会珍惜每一个瞬间，每一次相聚。在这个纷繁复杂、充满变数的人生旅途中，我们或许不能预见未来，但至少可以确保现在我们所做的一切都是出自真心，并且尽力让对方感到快乐。而对于那些还未来的伴侣来说，这是一个提醒，让你们明白，无论何时，你们之间的情感连接都是至关重要的，它可能就是你唯一真正拥有的东西。</w:t>
      </w:r>
      <w:r>
        <w:rPr>
          <w:sz w:val="32"/>
          <w:szCs w:val="32"/>
        </w:rPr>
        <w:t>&lt;/p&gt;&lt;p&gt;&lt;a href = "/doc/482260-</w:t>
      </w:r>
      <w:r>
        <w:rPr>
          <w:sz w:val="32"/>
          <w:szCs w:val="32"/>
        </w:rPr>
        <w:t>死在婚礼之前的遗憾婚礼悲剧爱情终结</w:t>
      </w:r>
      <w:r>
        <w:rPr>
          <w:sz w:val="32"/>
          <w:szCs w:val="32"/>
        </w:rPr>
        <w:t>.doc" rel="alternate" download="482260-</w:t>
      </w:r>
      <w:r>
        <w:rPr>
          <w:sz w:val="32"/>
          <w:szCs w:val="32"/>
        </w:rPr>
        <w:t>死在婚礼之前的遗憾婚礼悲剧爱情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