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汪汪情感的涓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泪水是我们内心深处的情感表达。它们不仅能够带给我们安慰，也能反映出我们的喜怒哀乐。在这个主题下，我们将探讨“两泪汪汪”背后的故事和意义。</w:t>
      </w:r>
      <w:r>
        <w:rPr>
          <w:sz w:val="32"/>
          <w:szCs w:val="32"/>
        </w:rPr>
        <w:t>&lt;/p&gt;&lt;p&gt;&lt;img src="/static-img/n-BA3_KVIWrFy2Q3bo8rMczau-tOUsLq5_VWBVKIO68W9BsrYpW45AudIGnu1IEq.jpg"&gt;&lt;/p&gt;&lt;p&gt;</w:t>
      </w:r>
      <w:r>
        <w:rPr>
          <w:sz w:val="32"/>
          <w:szCs w:val="32"/>
        </w:rPr>
        <w:t>情感的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波动无时无刻不在影响着我们的生活。每一次哭泣，都可能是对失去或未来的承诺。两泪汪汪，是我们内心深处最真实的情感表达，它们让我们知道自己还活着，还有爱。</w:t>
      </w:r>
      <w:r>
        <w:rPr>
          <w:sz w:val="32"/>
          <w:szCs w:val="32"/>
        </w:rPr>
        <w:t>&lt;/p&gt;&lt;p&gt;&lt;img src="/static-img/HzlCztgMf3CNd6r4rmFTy8zau-tOUsLq5_VWBVKIO69B62hgl67Gee1KMl_D7l9P.jpeg"&gt;&lt;/p&gt;&lt;p&gt;</w:t>
      </w:r>
      <w:r>
        <w:rPr>
          <w:sz w:val="32"/>
          <w:szCs w:val="32"/>
        </w:rPr>
        <w:t>悲伤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伤是一种自然而然的情感反应，它通过眼泪的流淌为身体排解压力，帮助恢复平衡。当你感到难过时，不要害怕那些眼泪，因为它们是你的灵魂在呼吁平静和自由。</w:t>
      </w:r>
      <w:r>
        <w:rPr>
          <w:sz w:val="32"/>
          <w:szCs w:val="32"/>
        </w:rPr>
        <w:t>&lt;/p&gt;&lt;p&gt;&lt;img src="/static-img/nmmB9B2t4NMgBX6EuoRWiszau-tOUsLq5_VWBVKIO69B62hgl67Gee1KMl_D7l9P.jpeg"&gt;&lt;/p&gt;&lt;p&gt;</w:t>
      </w:r>
      <w:r>
        <w:rPr>
          <w:sz w:val="32"/>
          <w:szCs w:val="32"/>
        </w:rPr>
        <w:t>爱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一种力量，它可以创造生命，也可以带来痛苦。两个小小的泣点，却蕴含了无尽的爱意，当你因为爱而流泼落下的那一滴、那一滴水珠，就像是天空中闪烁的一颗星辰，照亮了暗夜中的方向。</w:t>
      </w:r>
      <w:r>
        <w:rPr>
          <w:sz w:val="32"/>
          <w:szCs w:val="32"/>
        </w:rPr>
        <w:t>&lt;/p&gt;&lt;p&gt;&lt;img src="/static-img/ZyJRzMc6G3AfR9It7oJWz8zau-tOUsLq5_VWBVKIO69B62hgl67Gee1KMl_D7l9P.jpeg"&gt;&lt;/p&gt;&lt;p&gt;</w:t>
      </w:r>
      <w:r>
        <w:rPr>
          <w:sz w:val="32"/>
          <w:szCs w:val="32"/>
        </w:rPr>
        <w:t>忧虑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充满了未知，而这份不安常常会引发我们的忧虑。当希望遇到挫折时，我们的心会像海一样翻腾，但即使是在黑暗中，我们依旧保持信念，那些微弱的声音也许就是未来成功之路上的灯塔。</w:t>
      </w:r>
      <w:r>
        <w:rPr>
          <w:sz w:val="32"/>
          <w:szCs w:val="32"/>
        </w:rPr>
        <w:t>&lt;/p&gt;&lt;p&gt;&lt;img src="/static-img/i2okVXSzTXTjw6-1QQ6Ueczau-tOUsLq5_VWBVKIO69B62hgl67Gee1KMl_D7l9P.jpeg"&gt;&lt;/p&gt;&lt;p&gt;</w:t>
      </w:r>
      <w:r>
        <w:rPr>
          <w:sz w:val="32"/>
          <w:szCs w:val="32"/>
        </w:rPr>
        <w:t>回忆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就如同照片一般，永远无法完全抹去，只能选择如何面对它。一旦回到了过去，无论是欢笑还是啼泣，都成为了珍贵的财富。这份回忆，或许比任何东西都更能证明一个人的价值和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尘埃落定之后，最重要的是学会从痛苦中走出来，让那些曾经沉重的心灵得到释放。每一次哭泣都是向前迈进的一步，每一次微笑都是新篇章开始。而这正是“两泼”的意义所在——一种超越现实世界，对于美好生活渴望和追求的一种精神体验。</w:t>
      </w:r>
      <w:r>
        <w:rPr>
          <w:sz w:val="32"/>
          <w:szCs w:val="32"/>
        </w:rPr>
        <w:t>&lt;/p&gt;&lt;p&gt;&lt;a href = "/doc/481933-</w:t>
      </w:r>
      <w:r>
        <w:rPr>
          <w:sz w:val="32"/>
          <w:szCs w:val="32"/>
        </w:rPr>
        <w:t>泪汪汪情感的涓流</w:t>
      </w:r>
      <w:r>
        <w:rPr>
          <w:sz w:val="32"/>
          <w:szCs w:val="32"/>
        </w:rPr>
        <w:t>.doc" rel="alternate" download="481933-</w:t>
      </w:r>
      <w:r>
        <w:rPr>
          <w:sz w:val="32"/>
          <w:szCs w:val="32"/>
        </w:rPr>
        <w:t>泪汪汪情感的涓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