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父子关系沟通技巧隐私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buZgNTk1JVW7Igd0nomZ49xnZDiKySe3G7U7q4ZnoTLOOceIcLuiDK_bIAe9VCgw.jpg"&gt;&lt;/p&gt;&lt;p&gt;</w:t>
      </w:r>
      <w:r>
        <w:rPr>
          <w:sz w:val="32"/>
          <w:szCs w:val="32"/>
        </w:rPr>
        <w:t>为什么父子间的沟通总是那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家庭关系是最为亲密和重要的一部分。特别是在父亲与儿子的关系上，它不仅体现在日常互动中，也反映在对话和理解之间。但有时候，当一个问题出现，比如“爸爸的大东西又长又黑怎么办啊？”这个问题就能让整个家庭陷入混乱。</w:t>
      </w:r>
      <w:r>
        <w:rPr>
          <w:sz w:val="32"/>
          <w:szCs w:val="32"/>
        </w:rPr>
        <w:t>&lt;/p&gt;&lt;p&gt;&lt;img src="/static-img/jX7e0pz42krrcmbpcXyTqdxnZDiKySe3G7U7q4ZnoTIhK8rm-fT7oskFDw2E9OyeXGkRC0VOnrqKQsj5utNXo_xzPTf1Cbnm1EP0jYTPCppU_v2lEyusaY4pgJCW7d8nBLTVtVDd4cKD4Fo8dEEYmug_jmcM0hs7oPPA-sMZM2vkHY7uTrGPCtoOAOSgBnmWAUQSiaoV02oAzTDmny7G-w.jpg"&gt;&lt;/p&gt;&lt;p&gt;</w:t>
      </w:r>
      <w:r>
        <w:rPr>
          <w:sz w:val="32"/>
          <w:szCs w:val="32"/>
        </w:rPr>
        <w:t>如何面对这种尴尬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站在房间中央，手里紧紧握着一把看似无比威严的钥匙，而你的心却跳得像个鼓，你可能会感到不知所措。这时，你需要冷静下来，不要让自己的情绪影响到处理事情的方式。</w:t>
      </w:r>
      <w:r>
        <w:rPr>
          <w:sz w:val="32"/>
          <w:szCs w:val="32"/>
        </w:rPr>
        <w:t>&lt;/p&gt;&lt;p&gt;&lt;img src="/static-img/vM_5blDQn3ACNBhQmJCDrtxnZDiKySe3G7U7q4ZnoTIhK8rm-fT7oskFDw2E9OyeXGkRC0VOnrqKQsj5utNXo_xzPTf1Cbnm1EP0jYTPCppU_v2lEyusaY4pgJCW7d8nBLTVtVDd4cKD4Fo8dEEYmug_jmcM0hs7oPPA-sMZM2vkHY7uTrGPCtoOAOSgBnmWAUQSiaoV02oAzTDmny7G-w.jpg"&gt;&lt;/p&gt;&lt;p&gt;</w:t>
      </w:r>
      <w:r>
        <w:rPr>
          <w:sz w:val="32"/>
          <w:szCs w:val="32"/>
        </w:rPr>
        <w:t>怎样才能找到解决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从基本的问题开始思考：这是什么？它为什么会出现在这里？这些问题可以帮助我们更好地了解这一状况，并且给出相应的解决方案。例如，如果你的父亲拥有了一辆新车，这很可能就是他一直想要拥有的梦想之一，那么你或许可以帮他找个合适的地方停放，或许还能帮忙清理车内，以此表达你对他的支持。</w:t>
      </w:r>
      <w:r>
        <w:rPr>
          <w:sz w:val="32"/>
          <w:szCs w:val="32"/>
        </w:rPr>
        <w:t>&lt;/p&gt;&lt;p&gt;&lt;img src="/static-img/UV2E0v2ZuNgG0wsQlYnHG9xnZDiKySe3G7U7q4ZnoTIhK8rm-fT7oskFDw2E9OyeXGkRC0VOnrqKQsj5utNXo_xzPTf1Cbnm1EP0jYTPCppU_v2lEyusaY4pgJCW7d8nBLTVtVDd4cKD4Fo8dEEYmug_jmcM0hs7oPPA-sMZM2vkHY7uTrGPCtoOAOSgBnmWAUQSiaoV02oAzTDmny7G-w.jpg"&gt;&lt;/p&gt;&lt;p&gt;</w:t>
      </w:r>
      <w:r>
        <w:rPr>
          <w:sz w:val="32"/>
          <w:szCs w:val="32"/>
        </w:rPr>
        <w:t>父子间的情感沟通对于解决这样的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上的事务可能容易处理，但情感层面的交流往往更为复杂。在很多情况下，人们并不是直接说出他们的心声，而是通过行为来表达自己的情绪。因此，在这类情况下，与其急于求成，不如花时间去倾听和理解对方真正的心意。这不仅能够帮助解开目前的情况，还能加深彼此之间的情感联系，从而构建起更加坚固、稳定的家园。</w:t>
      </w:r>
      <w:r>
        <w:rPr>
          <w:sz w:val="32"/>
          <w:szCs w:val="32"/>
        </w:rPr>
        <w:t>&lt;/p&gt;&lt;p&gt;&lt;img src="/static-img/nQMT96idzP6jeNnToWNC0NxnZDiKySe3G7U7q4ZnoTIhK8rm-fT7oskFDw2E9OyeXGkRC0VOnrqKQsj5utNXo_xzPTf1Cbnm1EP0jYTPCppU_v2lEyusaY4pgJCW7d8nBLTVtVDd4cKD4Fo8dEEYmug_jmcM0hs7oPPA-sMZM2vkHY7uTrGPCtoOAOSgBnmWAUQSiaoV02oAzTDmny7G-w.jpg"&gt;&lt;/p&gt;&lt;p&gt;</w:t>
      </w:r>
      <w:r>
        <w:rPr>
          <w:sz w:val="32"/>
          <w:szCs w:val="32"/>
        </w:rPr>
        <w:t>如何将这个经历转化为一种宝贵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成功还是失败，都是一次学习机会。当我们遇到了困难时，最好的办法是勇敢地面对它，并从中学到点什么。而对于这个具体的问题，“爸爸的大东西又长又黑怎么办啊？”这句话本身已经是一个提问，它暗示了存在的一个漏洞，即缺乏沟通。如果我们能够从中吸取教训，那么未来面临类似挑战时，我们将更加游刃有余，因为我们知道了如何有效地与家人进行交流，同时也学会了尊重彼此的人生选择和隐私权利。</w:t>
      </w:r>
      <w:r>
        <w:rPr>
          <w:sz w:val="32"/>
          <w:szCs w:val="32"/>
        </w:rPr>
        <w:t>&lt;/p&gt;&lt;p&gt;&lt;a href = "/doc/481924-</w:t>
      </w:r>
      <w:r>
        <w:rPr>
          <w:sz w:val="32"/>
          <w:szCs w:val="32"/>
        </w:rPr>
        <w:t>爸爸的大东西又长又黑怎么办啊父子关系沟通技巧隐私问题</w:t>
      </w:r>
      <w:r>
        <w:rPr>
          <w:sz w:val="32"/>
          <w:szCs w:val="32"/>
        </w:rPr>
        <w:t>.doc" rel="alternate" download="481924-</w:t>
      </w:r>
      <w:r>
        <w:rPr>
          <w:sz w:val="32"/>
          <w:szCs w:val="32"/>
        </w:rPr>
        <w:t>爸爸的大东西又长又黑怎么办啊父子关系沟通技巧隐私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