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先进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先进科技</w:t>
      </w:r>
      <w:r>
        <w:rPr>
          <w:sz w:val="32"/>
          <w:szCs w:val="32"/>
        </w:rPr>
        <w:t>&lt;/p&gt;&lt;p&gt;&lt;img src="/static-img/8mkVxNcixcVIKI4EQ1X7WP8HalSxkxQJ5hc82dMG5bCIjHB5ANGNuHYHfnqKF04S.jpg"&gt;&lt;/p&gt;&lt;p&gt;</w:t>
      </w:r>
      <w:r>
        <w:rPr>
          <w:sz w:val="32"/>
          <w:szCs w:val="32"/>
        </w:rPr>
        <w:t>搜神号原型（探索未知的先进科技）</w:t>
      </w:r>
      <w:r>
        <w:rPr>
          <w:sz w:val="32"/>
          <w:szCs w:val="32"/>
        </w:rPr>
        <w:t>&lt;/p&gt;&lt;p&gt;</w:t>
      </w:r>
      <w:r>
        <w:rPr>
          <w:sz w:val="32"/>
          <w:szCs w:val="32"/>
        </w:rPr>
        <w:t>它是如何诞生的？</w:t>
      </w:r>
      <w:r>
        <w:rPr>
          <w:sz w:val="32"/>
          <w:szCs w:val="32"/>
        </w:rPr>
        <w:t>&lt;/p&gt;&lt;p&gt;&lt;img src="/static-img/F20GLHrtK7R3XxPmF5-Kd_8HalSxkxQJ5hc82dMG5bBH_dsiX5397IKlVA17gBLboG1vBrrK1BX4VU8Vf6td3bSH0FiPDUl4qqCaMM34JtsrgHOwQi6DLqOzDvxpmN9lHJGQARIbn4NSVtg55Jnv7bcGUHt_PURJzpppA7B6LYNo9iBINQOefMf-iA2uaew1.jpg"&gt;&lt;/p&gt;&lt;p&gt;</w:t>
      </w:r>
      <w:r>
        <w:rPr>
          <w:sz w:val="32"/>
          <w:szCs w:val="32"/>
        </w:rPr>
        <w:t>搜神号原型，是一款由未来科技公司研发的全新无人驾驶飞行器，它源自于一个关于未来的设想，希望能够让人类更深入地接触和理解宇宙。该团队由来自世界各地的顶尖工程师、科学家和设计师组成，他们在多年的研究和开发中，不断推动技术边界，终于在</w:t>
      </w:r>
      <w:r>
        <w:rPr>
          <w:sz w:val="32"/>
          <w:szCs w:val="32"/>
        </w:rPr>
        <w:t>2023</w:t>
      </w:r>
      <w:r>
        <w:rPr>
          <w:sz w:val="32"/>
          <w:szCs w:val="32"/>
        </w:rPr>
        <w:t>年成功推出了搜神号原型。</w:t>
      </w:r>
      <w:r>
        <w:rPr>
          <w:sz w:val="32"/>
          <w:szCs w:val="32"/>
        </w:rPr>
        <w:t>&lt;/p&gt;&lt;p&gt;</w:t>
      </w:r>
      <w:r>
        <w:rPr>
          <w:sz w:val="32"/>
          <w:szCs w:val="32"/>
        </w:rPr>
        <w:t>它具备哪些特点？</w:t>
      </w:r>
      <w:r>
        <w:rPr>
          <w:sz w:val="32"/>
          <w:szCs w:val="32"/>
        </w:rPr>
        <w:t>&lt;/p&gt;&lt;p&gt;&lt;img src="/static-img/r99XPrE8wun7gpw0ABc2Af8HalSxkxQJ5hc82dMG5bBH_dsiX5397IKlVA17gBLboG1vBrrK1BX4VU8Vf6td3bSH0FiPDUl4qqCaMM34JtsrgHOwQi6DLqOzDvxpmN9lHJGQARIbn4NSVtg55Jnv7bcGUHt_PURJzpppA7B6LYNo9iBINQOefMf-iA2uaew1.jpg"&gt;&lt;/p&gt;&lt;p&gt;</w:t>
      </w:r>
      <w:r>
        <w:rPr>
          <w:sz w:val="32"/>
          <w:szCs w:val="32"/>
        </w:rPr>
        <w:t>搜神号原型采用了最新的航空航天技术，包括高效能引擎、先进的控制系统以及可调节翼面设计。这些技术使得飞行器能够实现高速巡航，同时保持极高的稳定性。这不仅保证了飞行安全，也为未来可能进行的地球低轨道或太空任务奠定了坚实基础。此外，搜索引擎还集成了高精度传感器系统，可以实时收集环境数据，为后续的大气学研究提供宝贵资料。</w:t>
      </w:r>
      <w:r>
        <w:rPr>
          <w:sz w:val="32"/>
          <w:szCs w:val="32"/>
        </w:rPr>
        <w:t>&lt;/p&gt;&lt;p&gt;</w:t>
      </w:r>
      <w:r>
        <w:rPr>
          <w:sz w:val="32"/>
          <w:szCs w:val="32"/>
        </w:rPr>
        <w:t>它是如何测试与验证？</w:t>
      </w:r>
      <w:r>
        <w:rPr>
          <w:sz w:val="32"/>
          <w:szCs w:val="32"/>
        </w:rPr>
        <w:t>&lt;/p&gt;&lt;p&gt;&lt;img src="/static-img/1pMJqylqtfyqs9v8fvoo1_8HalSxkxQJ5hc82dMG5bBH_dsiX5397IKlVA17gBLboG1vBrrK1BX4VU8Vf6td3bSH0FiPDUl4qqCaMM34JtsrgHOwQi6DLqOzDvxpmN9lHJGQARIbn4NSVtg55Jnv7bcGUHt_PURJzpppA7B6LYNo9iBINQOefMf-iA2uaew1.jpg"&gt;&lt;/p&gt;&lt;p&gt;</w:t>
      </w:r>
      <w:r>
        <w:rPr>
          <w:sz w:val="32"/>
          <w:szCs w:val="32"/>
        </w:rPr>
        <w:t>为了确保搜神号原型能够满足各种复杂条件下的飞行需求，其研发团队对其进行了一系列严格测试。首先，对其性能参数进行量化分析，然后通过模拟不同风速、温度等恶劣天气条件下的试验来评估其耐久性。此外，还有大量的人工智能算法被应用于优化机体结构，以提高整体抗冲击能力。在实际操作过程中，每次升空都伴随着专业人员密切监控，以确保所有操作符合安全标准。</w:t>
      </w:r>
      <w:r>
        <w:rPr>
          <w:sz w:val="32"/>
          <w:szCs w:val="32"/>
        </w:rPr>
        <w:t>&lt;/p&gt;&lt;p&gt;</w:t>
      </w:r>
      <w:r>
        <w:rPr>
          <w:sz w:val="32"/>
          <w:szCs w:val="32"/>
        </w:rPr>
        <w:t>它对于科普有什么影响？</w:t>
      </w:r>
      <w:r>
        <w:rPr>
          <w:sz w:val="32"/>
          <w:szCs w:val="32"/>
        </w:rPr>
        <w:t>&lt;/p&gt;&lt;p&gt;&lt;img src="/static-img/gys6aquA8ppq2NRKQ32tlf8HalSxkxQJ5hc82dMG5bBH_dsiX5397IKlVA17gBLboG1vBrrK1BX4VU8Vf6td3bSH0FiPDUl4qqCaMM34JtsrgHOwQi6DLqOzDvxpmN9lHJGQARIbn4NSVtg55Jnv7bcGUHt_PURJzpppA7B6LYNo9iBINQOefMf-iA2uaew1.jpg"&gt;&lt;/p&gt;&lt;p&gt;</w:t>
      </w:r>
      <w:r>
        <w:rPr>
          <w:sz w:val="32"/>
          <w:szCs w:val="32"/>
        </w:rPr>
        <w:t>作为一项前沿科技产品，无论是在理论还是实践上，都具有非常重要的地位。对于公众来说，这意味着他们可以更加直观地了解到这些概念性的技术究竟是什么样子，以及它们将带给我们的生活带来什么样的变化。而对于教育领域而言，这也为教师们提供了一种生动有趣的手段去教授学生们关于航空航天知识的问题。</w:t>
      </w:r>
      <w:r>
        <w:rPr>
          <w:sz w:val="32"/>
          <w:szCs w:val="32"/>
        </w:rPr>
        <w:t>&lt;/p&gt;&lt;p&gt;</w:t>
      </w:r>
      <w:r>
        <w:rPr>
          <w:sz w:val="32"/>
          <w:szCs w:val="32"/>
        </w:rPr>
        <w:t>它未来会发展成怎样？</w:t>
      </w:r>
      <w:r>
        <w:rPr>
          <w:sz w:val="32"/>
          <w:szCs w:val="32"/>
        </w:rPr>
        <w:t>&lt;/p&gt;&lt;p&gt;</w:t>
      </w:r>
      <w:r>
        <w:rPr>
          <w:sz w:val="32"/>
          <w:szCs w:val="32"/>
        </w:rPr>
        <w:t>虽然目前搜索引擎已经取得了令人瞩目的成绩，但这只是开篇章。如果说现在我们已经站在山脚下，那么未来的道路仍然漫长且充满挑战。我们预见到，在不远的将来，随着材料科学、能源转换及其他相关领域不断突破，我们相信会有更多创新产品出现，从而进一步提升整个行业水平，并推动人类社会向更高层次发展迈出一步。</w:t>
      </w:r>
      <w:r>
        <w:rPr>
          <w:sz w:val="32"/>
          <w:szCs w:val="32"/>
        </w:rPr>
        <w:t>&lt;/p&gt;&lt;p&gt;</w:t>
      </w:r>
      <w:r>
        <w:rPr>
          <w:sz w:val="32"/>
          <w:szCs w:val="32"/>
        </w:rPr>
        <w:t>最后，它给予我们什么启示？</w:t>
      </w:r>
      <w:r>
        <w:rPr>
          <w:sz w:val="32"/>
          <w:szCs w:val="32"/>
        </w:rPr>
        <w:t>&lt;/p&gt;&lt;p&gt;</w:t>
      </w:r>
      <w:r>
        <w:rPr>
          <w:sz w:val="32"/>
          <w:szCs w:val="32"/>
        </w:rPr>
        <w:t>从搜神号原型这个项目看，我们可以看到当人类追求创新的同时，也正以此方式拓展自己的认知界限。在这样的过程中，我们学习到了协作与分享知识之间紧密相连的事实，同时也认识到了不断探索并克服困难是通往未来不可或缺的一部分。这不仅是一项伟大的成就，更是一份对地球和宇宙无尽好奇心的大赐福。</w:t>
      </w:r>
      <w:r>
        <w:rPr>
          <w:sz w:val="32"/>
          <w:szCs w:val="32"/>
        </w:rPr>
        <w:t>&lt;/p&gt;&lt;p&gt;&lt;a href = "/doc/481558-</w:t>
      </w:r>
      <w:r>
        <w:rPr>
          <w:sz w:val="32"/>
          <w:szCs w:val="32"/>
        </w:rPr>
        <w:t>搜神号原型探索未知的先进科技</w:t>
      </w:r>
      <w:r>
        <w:rPr>
          <w:sz w:val="32"/>
          <w:szCs w:val="32"/>
        </w:rPr>
        <w:t>.doc" rel="alternate" download="481558-</w:t>
      </w:r>
      <w:r>
        <w:rPr>
          <w:sz w:val="32"/>
          <w:szCs w:val="32"/>
        </w:rPr>
        <w:t>搜神号原型探索未知的先进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