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的隐藏入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所被传说中的科学家们隐匿于世的实验室——含羞草实验室。据说，这个实验室不仅拥有前沿科技，还隐藏着一个神秘的入口，只有那些心智敏锐、勇气十足的人才能发现。这篇文章将带你踏上揭开这个谜团的旅程。</w:t>
      </w:r>
      <w:r>
        <w:rPr>
          <w:sz w:val="32"/>
          <w:szCs w:val="32"/>
        </w:rPr>
        <w:t>&lt;/p&gt;&lt;p&gt;&lt;img src="/static-img/YmlU85wi_7Bwrem6FnPm04A_vbz_jNvJH35axPhOxOhk1y2RUyTZnYGHOVs470YN.jpeg"&gt;&lt;/p&gt;&lt;p&gt;</w:t>
      </w:r>
      <w:r>
        <w:rPr>
          <w:sz w:val="32"/>
          <w:szCs w:val="32"/>
        </w:rPr>
        <w:t>一、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（</w:t>
      </w:r>
      <w:r>
        <w:rPr>
          <w:sz w:val="32"/>
          <w:szCs w:val="32"/>
        </w:rPr>
        <w:t>Mimosa pudica</w:t>
      </w:r>
      <w:r>
        <w:rPr>
          <w:sz w:val="32"/>
          <w:szCs w:val="32"/>
        </w:rPr>
        <w:t>），一种常见的小植物，以其叶子轻触即会闭合而闻名。它似乎在无声地诉说着某种未知的事物。关于含羞草实验室，人们只知道它是由一位奇才科学家创建，用以研究自然界深层次的问题和未知领域。不过，他却选择了隐匿，仿佛害怕自己的发明会被滥用。</w:t>
      </w:r>
      <w:r>
        <w:rPr>
          <w:sz w:val="32"/>
          <w:szCs w:val="32"/>
        </w:rPr>
        <w:t>&lt;/p&gt;&lt;p&gt;&lt;img src="/static-img/j2ne7pNNPceAZ_Scse_sxIA_vbz_jNvJH35axPhOxOjS4QLlJnt6dS7OBeDUIkppv_rShJkp5wlDlRIK0xqTaw.jpeg"&gt;&lt;/p&gt;&lt;p&gt;</w:t>
      </w:r>
      <w:r>
        <w:rPr>
          <w:sz w:val="32"/>
          <w:szCs w:val="32"/>
        </w:rPr>
        <w:t>二、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隐藏入口，我们必须先了解一些关于实验室的地理位置和设计布局。如果我们能确定这座建筑是在什么时间建造，那么可能会有助于我们识别出任何特定的构造或图案。但遗憾的是，由于资料极为有限，我们只能依靠传言来推测。</w:t>
      </w:r>
      <w:r>
        <w:rPr>
          <w:sz w:val="32"/>
          <w:szCs w:val="32"/>
        </w:rPr>
        <w:t>&lt;/p&gt;&lt;p&gt;&lt;img src="/static-img/CfUfD217wY9lzgPX3lDSW4A_vbz_jNvJH35axPhOxOjS4QLlJnt6dS7OBeDUIkppv_rShJkp5wlDlRIK0xqTaw.jpg"&gt;&lt;/p&gt;&lt;p&gt;</w:t>
      </w:r>
      <w:r>
        <w:rPr>
          <w:sz w:val="32"/>
          <w:szCs w:val="32"/>
        </w:rPr>
        <w:t>三、解读古老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书丰富的镇上的图书馆内有一本旧日记，记录了一段关于含羞草实验室的地理信息。在那段文字中提到：“当阳光照耀下，当植株随风摇曳时，你将发现真相。”这些字句透露出一种神秘感，让人猜测是否与隐藏入口有关。</w:t>
      </w:r>
      <w:r>
        <w:rPr>
          <w:sz w:val="32"/>
          <w:szCs w:val="32"/>
        </w:rPr>
        <w:t>&lt;/p&gt;&lt;p&gt;&lt;img src="/static-img/ApqRaopfnnBFixacf803G4A_vbz_jNvJH35axPhOxOjS4QLlJnt6dS7OBeDUIkppv_rShJkp5wlDlRIK0xqTaw.jpg"&gt;&lt;/p&gt;&lt;p&gt;</w:t>
      </w:r>
      <w:r>
        <w:rPr>
          <w:sz w:val="32"/>
          <w:szCs w:val="32"/>
        </w:rPr>
        <w:t>四、解密古老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访村民后，我们得到了一个古老符号，它看起来像是一种密码。当我们尝试用现代技术分析时，意外地发现，这些符号其实是对天文事件的一种暗示。而这场特殊天文事件正发生在许多年前，而今已成为历史。然而，这份文件并没有直接指向具体地点，只是提供了一条线索：观星台下的花园里许久不见阳光的地方，或许藏着答案。</w:t>
      </w:r>
      <w:r>
        <w:rPr>
          <w:sz w:val="32"/>
          <w:szCs w:val="32"/>
        </w:rPr>
        <w:t>&lt;/p&gt;&lt;p&gt;&lt;img src="/static-img/k8MRiFuj7XlTWLSlFkGlaIA_vbz_jNvJH35axPhOxOjS4QLlJnt6dS7OBeDUIkppv_rShJkp5wlDlRIK0xqTaw.jpg"&gt;&lt;/p&gt;&lt;p&gt;</w:t>
      </w:r>
      <w:r>
        <w:rPr>
          <w:sz w:val="32"/>
          <w:szCs w:val="32"/>
        </w:rPr>
        <w:t>五、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搜寻，我们终于在一片长满杂草的花园中找到了那个地方。那是一个小型水池旁边的一个角落，一块石头之下竟然嵌入了一个按钮。当按下按钮，突然，一面墙壁缓缓滑动，从而暴露了通往实验楼内部的一个狭窄隧道。这就是传说的“包含一切”的隐藏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探险都充满惊喜，每一次挑战都让人成长。在这个充满神秘色彩的小镇上，无论是对自然还是对人类科技，都有太多不可思议的事情等待我们的去探索。不管未来如何发展，但对于那些追求知识的人来说，“含羞草实验室”永远不会失去它独特魅力，因为这里不仅存放着科学家的梦想，更存放着未来的可能性。</w:t>
      </w:r>
      <w:r>
        <w:rPr>
          <w:sz w:val="32"/>
          <w:szCs w:val="32"/>
        </w:rPr>
        <w:t>&lt;/p&gt;&lt;p&gt;&lt;a href = "/doc/481444-</w:t>
      </w:r>
      <w:r>
        <w:rPr>
          <w:sz w:val="32"/>
          <w:szCs w:val="32"/>
        </w:rPr>
        <w:t>揭秘含羞草实验室的隐藏入口之谜</w:t>
      </w:r>
      <w:r>
        <w:rPr>
          <w:sz w:val="32"/>
          <w:szCs w:val="32"/>
        </w:rPr>
        <w:t>.doc" rel="alternate" download="481444-</w:t>
      </w:r>
      <w:r>
        <w:rPr>
          <w:sz w:val="32"/>
          <w:szCs w:val="32"/>
        </w:rPr>
        <w:t>揭秘含羞草实验室的隐藏入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