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深度解析揭秘古老武术与现代技术的结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武术的复兴与创新</w:t>
      </w:r>
      <w:r>
        <w:rPr>
          <w:sz w:val="32"/>
          <w:szCs w:val="32"/>
        </w:rPr>
        <w:t>&lt;/p&gt;&lt;p&gt;&lt;img src="/static-img/3lL-GPzl4A94ItF81BGcO3VyFnsh_ZqzRv4VKqCKo8tIHmuDs0vSae5fWbWk5ThD.jpg"&gt;&lt;/p&gt;&lt;p&gt;</w:t>
      </w:r>
      <w:r>
        <w:rPr>
          <w:sz w:val="32"/>
          <w:szCs w:val="32"/>
        </w:rPr>
        <w:t>在《刺客魔传》的世界里，古老的武术被重新发现并融入了现代科技，为战斗带来了全新的局面。这种结合不仅提升了战斗力，还使得角色们能够更好地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系统的精细化设计</w:t>
      </w:r>
      <w:r>
        <w:rPr>
          <w:sz w:val="32"/>
          <w:szCs w:val="32"/>
        </w:rPr>
        <w:t>&lt;/p&gt;&lt;p&gt;&lt;img src="/static-img/AGtJRKrK_2X7wWgMGuGGGHVyFnsh_ZqzRv4VKqCKo8sJX_PEXooNQzMKWvQJTxGnIZBLNAzkeOWY27IHEW9qhl1WQdhsjcfSLffESQHfhbv64kjE_PwgsnrcBk0tcmN_WNlSlHipFAHhU0OIuVvPXw.jpg"&gt;&lt;/p&gt;&lt;p&gt;</w:t>
      </w:r>
      <w:r>
        <w:rPr>
          <w:sz w:val="32"/>
          <w:szCs w:val="32"/>
        </w:rPr>
        <w:t>游戏中每个角色的技能树都非常详尽，每个技能点都可以根据玩家的需求进行选择和优化。这种设计让玩家能够根据自己的喜好和战略来定制角色，使得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机制的策略性探讨</w:t>
      </w:r>
      <w:r>
        <w:rPr>
          <w:sz w:val="32"/>
          <w:szCs w:val="32"/>
        </w:rPr>
        <w:t>&lt;/p&gt;&lt;p&gt;&lt;img src="/static-img/Qqux1b6k2dLQP0ecVDG9rHVyFnsh_ZqzRv4VKqCKo8sJX_PEXooNQzMKWvQJTxGnIZBLNAzkeOWY27IHEW9qhl1WQdhsjcfSLffESQHfhbv64kjE_PwgsnrcBk0tcmN_WNlSlHipFAHhU0OIuVvPXw.jpg"&gt;&lt;/p&gt;&lt;p&gt;</w:t>
      </w:r>
      <w:r>
        <w:rPr>
          <w:sz w:val="32"/>
          <w:szCs w:val="32"/>
        </w:rPr>
        <w:t>《刺客魔传》的战斗机制以其高难度和策略性著称。玩家需要通过对敌人的分析、合理布局以及及时调整战术来克服挑战。这不仅考验着玩家的操作技巧，也要求他们具备一定的心智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背景故事的情感表达</w:t>
      </w:r>
      <w:r>
        <w:rPr>
          <w:sz w:val="32"/>
          <w:szCs w:val="32"/>
        </w:rPr>
        <w:t>&lt;/p&gt;&lt;p&gt;&lt;img src="/static-img/p0mR-2OWUFVNM7d1ZfxLlHVyFnsh_ZqzRv4VKqCKo8sJX_PEXooNQzMKWvQJTxGnIZBLNAzkeOWY27IHEW9qhl1WQdhsjcfSLffESQHfhbv64kjE_PwgsnrcBk0tcmN_WNlSlHipFAHhU0OIuVvPXw.jpg"&gt;&lt;/p&gt;&lt;p&gt;</w:t>
      </w:r>
      <w:r>
        <w:rPr>
          <w:sz w:val="32"/>
          <w:szCs w:val="32"/>
        </w:rPr>
        <w:t>尽管是虚构作品，但《刺客魔传》中的每一个角落都蕴含着深刻的人物情感和背后的历史故事。这些细节为游戏增添了一份真实感，让玩家在沉浸于冒险故事中同时也能感受到人物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画面的视觉震撼力</w:t>
      </w:r>
      <w:r>
        <w:rPr>
          <w:sz w:val="32"/>
          <w:szCs w:val="32"/>
        </w:rPr>
        <w:t>&lt;/p&gt;&lt;p&gt;&lt;img src="/static-img/_Wb9C3Qpp6M2yg6j9v9FJXVyFnsh_ZqzRv4VKqCKo8sJX_PEXooNQzMKWvQJTxGnIZBLNAzkeOWY27IHEW9qhl1WQdhsjcfSLffESQHfhbv64kjE_PwgsnrcBk0tcmN_WNlSlHipFAHhU0OIuVvPXw.jpg"&gt;&lt;/p&gt;&lt;p&gt;</w:t>
      </w:r>
      <w:r>
        <w:rPr>
          <w:sz w:val="32"/>
          <w:szCs w:val="32"/>
        </w:rPr>
        <w:t>从宏大的城市风光到密林丛生的自然景观，《刺客魔传》的画面无一不是视觉上的盛宴。在这个充满幻想元素的地方，每一个场景都是艺术家们用心创作出的精美之作，给人留下难忘的一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跨平台的大型开放世界游戏，《刺客魔传》拥有庞大的社区文化和活跃的用户互动。在论坛上或是在社交媒体上，粉丝们会分享他们攻略、装备搭配或者是新发现的小技巧，这种互助氛围营造出了一个温暖而有趣的网络空间。</w:t>
      </w:r>
      <w:r>
        <w:rPr>
          <w:sz w:val="32"/>
          <w:szCs w:val="32"/>
        </w:rPr>
        <w:t>&lt;/p&gt;&lt;p&gt;&lt;a href = "/doc/481327-</w:t>
      </w:r>
      <w:r>
        <w:rPr>
          <w:sz w:val="32"/>
          <w:szCs w:val="32"/>
        </w:rPr>
        <w:t>刺客魔传深度解析揭秘古老武术与现代技术的结合之谜</w:t>
      </w:r>
      <w:r>
        <w:rPr>
          <w:sz w:val="32"/>
          <w:szCs w:val="32"/>
        </w:rPr>
        <w:t>.doc" rel="alternate" download="481327-</w:t>
      </w:r>
      <w:r>
        <w:rPr>
          <w:sz w:val="32"/>
          <w:szCs w:val="32"/>
        </w:rPr>
        <w:t>刺客魔传深度解析揭秘古老武术与现代技术的结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