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我是揭秘视频中的真实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视频内容日益丰富，每个人都可能成为一名“影帝”或“影后”。但当我们站在镜子前面，深入思考，那些看着镜子我是怎么要你的视频背后的故事又是什么呢？今天，我们就来探索这一切。</w:t>
      </w:r>
      <w:r>
        <w:rPr>
          <w:sz w:val="32"/>
          <w:szCs w:val="32"/>
        </w:rPr>
        <w:t>&lt;/p&gt;&lt;p&gt;&lt;img src="/static-img/Qb5Or2TJn8GBQcR1VMYgtZtHriupX_TQb3KUtgcG7Bt8ZKbS48qLcSb3OU9fPYVD.jpg"&gt;&lt;/p&gt;&lt;p&gt;</w:t>
      </w:r>
      <w:r>
        <w:rPr>
          <w:sz w:val="32"/>
          <w:szCs w:val="32"/>
        </w:rPr>
        <w:t>视频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着那些完美无瑕的脸庞、精心打造的形象和流畅自然的话语，我们不禁陷入了对理想身材和完美生活的向往。这些高质量的视频成为了我们追求自我的催化剂，让我们开始对自己的外表进行改善。</w:t>
      </w:r>
      <w:r>
        <w:rPr>
          <w:sz w:val="32"/>
          <w:szCs w:val="32"/>
        </w:rPr>
        <w:t>&lt;/p&gt;&lt;p&gt;&lt;img src="/static-img/hDrq4ErQFLyVcom6XdTnBZtHriupX_TQb3KUtgcG7BsznR9lV82yvkrlyo6b2Q0wUXs9Bi3laVEpETnagOCR6dbBqegDsCF3Z6kqKERB64kY55QncVJAgog5hYQWl0j3BQxTyB_t51YqXC394FgAW3PWg66m7iUSQB-Co7KzKBIIZU8424YXiBQ0f5INMjUr.jpg"&gt;&lt;/p&gt;&lt;p&gt;</w:t>
      </w:r>
      <w:r>
        <w:rPr>
          <w:sz w:val="32"/>
          <w:szCs w:val="32"/>
        </w:rPr>
        <w:t>真假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深入研究这些看似完美却有时带有一丝虚伪的情况时，你会发现其中存在着大量的人工操作和编辑技巧。这种现象让人不得不提问，这些所谓的人物真的就是他们在屏幕上展示出来的一样吗？</w:t>
      </w:r>
      <w:r>
        <w:rPr>
          <w:sz w:val="32"/>
          <w:szCs w:val="32"/>
        </w:rPr>
        <w:t>&lt;/p&gt;&lt;p&gt;&lt;img src="/static-img/f6-2XTcVjzetjNBVKq6EZJtHriupX_TQb3KUtgcG7BsznR9lV82yvkrlyo6b2Q0wUXs9Bi3laVEpETnagOCR6dbBqegDsCF3Z6kqKERB64kY55QncVJAgog5hYQWl0j3BQxTyB_t51YqXC394FgAW3PWg66m7iUSQB-Co7KzKBIIZU8424YXiBQ0f5INMjUr.jpg"&gt;&lt;/p&gt;&lt;p&gt;</w:t>
      </w:r>
      <w:r>
        <w:rPr>
          <w:sz w:val="32"/>
          <w:szCs w:val="32"/>
        </w:rPr>
        <w:t>内心世界与表面的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那些精心策划和制作出具有吸引力的内容，我们可以看到一个个隐藏在内心世界之下的故事。这正如同电影里常见的情节——外表光鲜亮丽，却掩藏着复杂的情感纠葛。</w:t>
      </w:r>
      <w:r>
        <w:rPr>
          <w:sz w:val="32"/>
          <w:szCs w:val="32"/>
        </w:rPr>
        <w:t>&lt;/p&gt;&lt;p&gt;&lt;img src="/static-img/BgJJflYNZLHwhQsDXmPb35tHriupX_TQb3KUtgcG7BsznR9lV82yvkrlyo6b2Q0wUXs9Bi3laVEpETnagOCR6dbBqegDsCF3Z6kqKERB64kY55QncVJAgog5hYQWl0j3BQxTyB_t51YqXC394FgAW3PWg66m7iUSQB-Co7KzKBIIZU8424YXiBQ0f5INMjUr.jpg"&gt;&lt;/p&gt;&lt;p&gt;</w:t>
      </w:r>
      <w:r>
        <w:rPr>
          <w:sz w:val="32"/>
          <w:szCs w:val="32"/>
        </w:rPr>
        <w:t>社交媒体上的身份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媒体平台上，以“想要你的注意力”为目的创建并推广出的各种内容，不仅仅是一种娱乐方式，更是一种身份塑造的手段。在这里，人们能够根据自己的需求选择不同的角色，从而实现自我价值的提升。</w:t>
      </w:r>
      <w:r>
        <w:rPr>
          <w:sz w:val="32"/>
          <w:szCs w:val="32"/>
        </w:rPr>
        <w:t>&lt;/p&gt;&lt;p&gt;&lt;img src="/static-img/kWplSddX_K6HdnvDMm_5qZtHriupX_TQb3KUtgcG7BsznR9lV82yvkrlyo6b2Q0wUXs9Bi3laVEpETnagOCR6dbBqegDsCF3Z6kqKERB64kY55QncVJAgog5hYQWl0j3BQxTyB_t51YqXC394FgAW3PWg66m7iUSQB-Co7KzKBIIZU8424YXiBQ0f5INMjUr.jpg"&gt;&lt;/p&gt;&lt;p&gt;</w:t>
      </w:r>
      <w:r>
        <w:rPr>
          <w:sz w:val="32"/>
          <w:szCs w:val="32"/>
        </w:rPr>
        <w:t>影响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影响力的增强，一些网红或明星也意识到了自己肩负起了一定的责任，他们开始通过自己的力量传递积极信息，并用实际行动去影响更多人的生活。这也是对于原创内容创作者们不断努力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与幻觉之间跳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关于真实性与虚构性的较量中，我们需要学会辨别真相与幻觉之间微妙的差异。只有这样，才能避免被误导，同时也能更好地理解这个充满变数且多元化的大千世界。</w:t>
      </w:r>
      <w:r>
        <w:rPr>
          <w:sz w:val="32"/>
          <w:szCs w:val="32"/>
        </w:rPr>
        <w:t>&lt;/p&gt;&lt;p&gt;&lt;a href = "/doc/481160-</w:t>
      </w:r>
      <w:r>
        <w:rPr>
          <w:sz w:val="32"/>
          <w:szCs w:val="32"/>
        </w:rPr>
        <w:t>镜中我是揭秘视频中的真实我</w:t>
      </w:r>
      <w:r>
        <w:rPr>
          <w:sz w:val="32"/>
          <w:szCs w:val="32"/>
        </w:rPr>
        <w:t>.doc" rel="alternate" download="481160-</w:t>
      </w:r>
      <w:r>
        <w:rPr>
          <w:sz w:val="32"/>
          <w:szCs w:val="32"/>
        </w:rPr>
        <w:t>镜中我是揭秘视频中的真实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