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如何成为一名顶级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人类已经踏上了征服宇宙的道路。为了探索未知的星系，收集珍贵资源，同时也为了测试自己的实力，这个世界诞生了“星级猎人”。他们是宇宙中最强大的猎手，每位星级猎人都有着自己的故事。</w:t>
      </w:r>
      <w:r>
        <w:rPr>
          <w:sz w:val="32"/>
          <w:szCs w:val="32"/>
        </w:rPr>
        <w:t>&lt;/p&gt;&lt;p&gt;&lt;img src="/static-img/yEMlIizEkVvhsNq6mQbv5yhUWaeryzWFxKjS9qXeDnQ7ZpPuvHnMBHmy6kqvzb-x.jpg"&gt;&lt;/p&gt;&lt;p&gt;</w:t>
      </w:r>
      <w:r>
        <w:rPr>
          <w:sz w:val="32"/>
          <w:szCs w:val="32"/>
        </w:rPr>
        <w:t>我记得当初，我是一个普通的地球人，但一次偶然的机会让我发现了这条通往星际世界的大门。我决定尝试一下这场冒险，于是我的旅程就这样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一个低等级的猎手，但是随着时间的推移和不断地挑战，我逐渐提升自己的等级。每次成功狩猎，都会给我带来新的技能和力量。这就是为什么人们称呼我们为“星级”——因为我们的实力与天上的繁星一样璀璨。</w:t>
      </w:r>
      <w:r>
        <w:rPr>
          <w:sz w:val="32"/>
          <w:szCs w:val="32"/>
        </w:rPr>
        <w:t>&lt;/p&gt;&lt;p&gt;&lt;img src="/static-img/luSsZ40X7bjHWVAv4bcWOihUWaeryzWFxKjS9qXeDnSey7cDRoBp2y16XXqESWTXEJfSm6LbA6s4AvITLyzMhsk5Go8YrMYsnEo8jktHAADL_hzRc2CMhgBJ5PPhqLUO.jpg"&gt;&lt;/p&gt;&lt;p&gt;</w:t>
      </w:r>
      <w:r>
        <w:rPr>
          <w:sz w:val="32"/>
          <w:szCs w:val="32"/>
        </w:rPr>
        <w:t>但成为一名真正的顶级猎人的路并不容易。我必须面对各种各样的敌人，从简单的小型生物到强大的人类机器人的战斗，每一次都是考验。但是我从不放弃，每一次失败都是向前的一步，因为我知道，只要坚持下去，就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数次努力之后，我达到了顶峰。在这个瞬间，我感觉自己仿佛变成了那个守护整个宇宙平衡的神话中的英雄。我的名字响彻全宇宙，被尊敬和恐惧，但更多的是被看作是一个传奇。</w:t>
      </w:r>
      <w:r>
        <w:rPr>
          <w:sz w:val="32"/>
          <w:szCs w:val="32"/>
        </w:rPr>
        <w:t>&lt;/p&gt;&lt;p&gt;&lt;img src="/static-img/snjcFMYTq9eIiR2wU6yFYChUWaeryzWFxKjS9qXeDnSey7cDRoBp2y16XXqESWTXEJfSm6LbA6s4AvITLyzMhsk5Go8YrMYsnEo8jktHAADL_hzRc2CMhgBJ5PPhqLUO.jpg"&gt;&lt;/p&gt;&lt;p&gt;</w:t>
      </w:r>
      <w:r>
        <w:rPr>
          <w:sz w:val="32"/>
          <w:szCs w:val="32"/>
        </w:rPr>
        <w:t>现在，当别人提起“星级”，他们说的就是像我这样的顶尖高手。而我呢？我仍旧在这个广阔无垠的宇宙中行走，无论何时何地，只要有人需要帮助或想要听闻传奇故事，那么你所谓的地球上的英雄，就又回来了。</w:t>
      </w:r>
      <w:r>
        <w:rPr>
          <w:sz w:val="32"/>
          <w:szCs w:val="32"/>
        </w:rPr>
        <w:t>&lt;/p&gt;&lt;p&gt;&lt;a href = "/doc/480577-</w:t>
      </w:r>
      <w:r>
        <w:rPr>
          <w:sz w:val="32"/>
          <w:szCs w:val="32"/>
        </w:rPr>
        <w:t>星级猎人我是如何成为一名顶级猎人的</w:t>
      </w:r>
      <w:r>
        <w:rPr>
          <w:sz w:val="32"/>
          <w:szCs w:val="32"/>
        </w:rPr>
        <w:t>.doc" rel="alternate" download="480577-</w:t>
      </w:r>
      <w:r>
        <w:rPr>
          <w:sz w:val="32"/>
          <w:szCs w:val="32"/>
        </w:rPr>
        <w:t>星级猎人我是如何成为一名顶级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