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泪崩全班目睹的逆袭悲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，有一位名叫李明的学生，他平时总是沉默寡言，对学习非常认真。他的成绩一直排在班级前列，同学们都知道他是一个学霸。但即使如此，李明也并没有因为自己的优异而显得高傲或自大。</w:t>
      </w:r>
      <w:r>
        <w:rPr>
          <w:sz w:val="32"/>
          <w:szCs w:val="32"/>
        </w:rPr>
        <w:t>&lt;/p&gt;&lt;p&gt;&lt;img src="/static-img/JQ9tzVxW2yFDE0kZPrQM5CSKYFCJw72VoprW1xmJOA1jflNxe0_NqDOvQJZbNIYe.jpg"&gt;&lt;/p&gt;&lt;p&gt;</w:t>
      </w:r>
      <w:r>
        <w:rPr>
          <w:sz w:val="32"/>
          <w:szCs w:val="32"/>
        </w:rPr>
        <w:t>有一天，在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播放之后，全班同学的心情突然变得轻松起来。这个视频是一段小学生做作文比赛时，因为发挥失常而落泪的画面，它触动了每个人的心弦，让人不禁感慨人生的无常和教育的严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老师宣布要进行一次模拟考试，这将决定接下来的分组情况。在这次考试中，许多同学表现出色，但也有几个意外之选取得了令人瞩目的成绩。而李明，却在最后一分钟出现了一场突如其来的倒退。他之前精心准备过的一切，都似乎变成了泡影，他只能眼睁睁地看着自己的排名从第一滑落到了第五。</w:t>
      </w:r>
      <w:r>
        <w:rPr>
          <w:sz w:val="32"/>
          <w:szCs w:val="32"/>
        </w:rPr>
        <w:t>&lt;/p&gt;&lt;p&gt;&lt;img src="/static-img/QeKNsAhfrAPH-ePf8wS77ySKYFCJw72VoprW1xmJOA3JSXNvkDvezZU6sKYWaxW7UwSxEX2UzXtUxuZKU7sEBASThc2XF3vmEbU_y-02da0OmrO2IVqd6Y4x1F2IXWzOEaANuHYyjcG__N6rssAB0EYVQs4-st8MjjTW9QUqt2xx8_vx2kNL-R-kU91GkOqS.jpg"&gt;&lt;/p&gt;&lt;p&gt;</w:t>
      </w:r>
      <w:r>
        <w:rPr>
          <w:sz w:val="32"/>
          <w:szCs w:val="32"/>
        </w:rPr>
        <w:t xml:space="preserve">当结果公布后，全班都对此感到震惊。大家无法理解为什么曾经稳坐学霸宝座的人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会出现这样的低谷。这让原本欢快的情绪迅速转变为同情与关怀。有的同学甚至主动找来安慰他，而有些则私底下讨论着可能导致这种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调整好自己的心态。他开始接受失败，并且用这次经历作为自己成长的一课。他意识到，即使再优秀，也不能掉以轻心，每一次努力都是为了更好的自己。</w:t>
      </w:r>
      <w:r>
        <w:rPr>
          <w:sz w:val="32"/>
          <w:szCs w:val="32"/>
        </w:rPr>
        <w:t>&lt;/p&gt;&lt;p&gt;&lt;img src="/static-img/ZxPLrBpMo2bjUjdlpUkR6SSKYFCJw72VoprW1xmJOA3JSXNvkDvezZU6sKYWaxW7UwSxEX2UzXtUxuZKU7sEBASThc2XF3vmEbU_y-02da0OmrO2IVqd6Y4x1F2IXWzOEaANuHYyjcG__N6rssAB0EYVQs4-st8MjjTW9QUqt2xx8_vx2kNL-R-kU91GkOqS.jpg"&gt;&lt;/p&gt;&lt;p&gt;</w:t>
      </w:r>
      <w:r>
        <w:rPr>
          <w:sz w:val="32"/>
          <w:szCs w:val="32"/>
        </w:rPr>
        <w:t>最终，在接下来的期末考试中，虽然李明没有重夺冠军，但是他的进步引起了老师和同学们的注意。他学会了如何从挫折中恢复过来，并且更加珍惜每一次成功。此刻，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，那些曾经让人感伤的情景，现在看来反而成为了激励人们不断追求卓越的一个象征。</w:t>
      </w:r>
      <w:r>
        <w:rPr>
          <w:sz w:val="32"/>
          <w:szCs w:val="32"/>
        </w:rPr>
        <w:t>&lt;/p&gt;&lt;p&gt;&lt;a href = "/doc/480346-</w:t>
      </w:r>
      <w:r>
        <w:rPr>
          <w:sz w:val="32"/>
          <w:szCs w:val="32"/>
        </w:rPr>
        <w:t>学霸泪崩全班目睹的逆袭悲喜剧</w:t>
      </w:r>
      <w:r>
        <w:rPr>
          <w:sz w:val="32"/>
          <w:szCs w:val="32"/>
        </w:rPr>
        <w:t>.doc" rel="alternate" download="480346-</w:t>
      </w:r>
      <w:r>
        <w:rPr>
          <w:sz w:val="32"/>
          <w:szCs w:val="32"/>
        </w:rPr>
        <w:t>学霸泪崩全班目睹的逆袭悲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