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中的诸葛亮智谋与政治手腕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诸葛亮是中国历史上著名的政治家、军事家和文学家，他在《三国演义》中被塑造成了一个神话般的形象，其智谋和政治手腕为后人所称道。在此，我们将通过六个方面来总结他的智慧。</w:t>
      </w:r>
      <w:r>
        <w:rPr>
          <w:sz w:val="32"/>
          <w:szCs w:val="32"/>
        </w:rPr>
        <w:t>&lt;/p&gt;&lt;p&gt;&lt;img src="/static-img/5sqG2p84BligOBzK-34Rwz2Bp8_Ks4qn3XggZBd-fVD_Uwkn3mX3mqCsYBq-GwPH.png"&gt;&lt;/p&gt;&lt;p&gt;</w:t>
      </w:r>
      <w:r>
        <w:rPr>
          <w:sz w:val="32"/>
          <w:szCs w:val="32"/>
        </w:rPr>
        <w:t>策略布局与战术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诸葛亮利用“围魏救赵”等策略，成功地打败了曹操，展现了他高超的战略思维能力。同时，他在对抗孙权时使用的“五次出师不利”的策略也体现了其深厚的军事理论知识。</w:t>
      </w:r>
      <w:r>
        <w:rPr>
          <w:sz w:val="32"/>
          <w:szCs w:val="32"/>
        </w:rPr>
        <w:t>&lt;/p&gt;&lt;p&gt;&lt;img src="/static-img/mYyyOyI_dBpj1verVDR8Uz2Bp8_Ks4qn3XggZBd-fVBPigGrpU_jPdA-1ejPKl1RdYchVqeAoeKGr8Z-LS1lrFF4m-xIiSgXzixzuJwhUPnmYtzP4wov7SWgvvn_veRQLyUdZTOKR8JyggkgYcgeSfI1e9xX74zC0JcYgH7p_pOuC0uGExGayeEGUrBwsv4dfLFD13mbM_fogW4IOf5Mgg.png"&gt;&lt;/p&gt;&lt;p&gt;</w:t>
      </w:r>
      <w:r>
        <w:rPr>
          <w:sz w:val="32"/>
          <w:szCs w:val="32"/>
        </w:rPr>
        <w:t>政治手腕与民心所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诸葛亮能够有效地掌握并调动民心，以提高蜀汉政权的地位。他通过施行惠政，如减免税赋、发展农业等措施，赢得百姓的心，这种政治手腕使他成为一位杰出的统治者。</w:t>
      </w:r>
      <w:r>
        <w:rPr>
          <w:sz w:val="32"/>
          <w:szCs w:val="32"/>
        </w:rPr>
        <w:t>&lt;/p&gt;&lt;p&gt;&lt;img src="/static-img/0vyCZDqlFiW_X1-EsPAoLz2Bp8_Ks4qn3XggZBd-fVBPigGrpU_jPdA-1ejPKl1RdYchVqeAoeKGr8Z-LS1lrFF4m-xIiSgXzixzuJwhUPnmYtzP4wov7SWgvvn_veRQLyUdZTOKR8JyggkgYcgeSfI1e9xX74zC0JcYgH7p_pOuC0uGExGayeEGUrBwsv4dfLFD13mbM_fogW4IOf5Mgg.png"&gt;&lt;/p&gt;&lt;p&gt;</w:t>
      </w:r>
      <w:r>
        <w:rPr>
          <w:sz w:val="32"/>
          <w:szCs w:val="32"/>
        </w:rPr>
        <w:t>文化建设与人才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蜀汉建立了一系列文教机构，如太学、图书馆等，为培养人才提供了良好的环境。他鼓励学习儒学，并提倡礼仪之邦，使文化得以繁荣昌盛。</w:t>
      </w:r>
      <w:r>
        <w:rPr>
          <w:sz w:val="32"/>
          <w:szCs w:val="32"/>
        </w:rPr>
        <w:t>&lt;/p&gt;&lt;p&gt;&lt;img src="/static-img/ZytTlZ6GZqmuzZmKciBbmT2Bp8_Ks4qn3XggZBd-fVBPigGrpU_jPdA-1ejPKl1RdYchVqeAoeKGr8Z-LS1lrFF4m-xIiSgXzixzuJwhUPnmYtzP4wov7SWgvvn_veRQLyUdZTOKR8JyggkgYcgeSfI1e9xX74zC0JcYgH7p_pOuC0uGExGayeEGUrBwsv4dfLFD13mbM_fogW4IOf5Mgg.png"&gt;&lt;/p&gt;&lt;p&gt;</w:t>
      </w:r>
      <w:r>
        <w:rPr>
          <w:sz w:val="32"/>
          <w:szCs w:val="32"/>
        </w:rPr>
        <w:t>外交策略与盟友争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诸葛亮善于外交，对内外政策进行精准把控。在处理刘备逝世后的继承问题上，他巧妙地利用内部矛盾，将自己推上了辅佐幼主刘禅的大臣位置，从而巩固自己的地位。</w:t>
      </w:r>
      <w:r>
        <w:rPr>
          <w:sz w:val="32"/>
          <w:szCs w:val="32"/>
        </w:rPr>
        <w:t>&lt;/p&gt;&lt;p&gt;&lt;img src="/static-img/fegr5hZEvZLJwdSiFecEQT2Bp8_Ks4qn3XggZBd-fVBPigGrpU_jPdA-1ejPKl1RdYchVqeAoeKGr8Z-LS1lrFF4m-xIiSgXzixzuJwhUPnmYtzP4wov7SWgvvn_veRQLyUdZTOKR8JyggkgYcgeSfI1e9xX74zC0JcYgH7p_pOuC0uGExGayeEGUrBwsv4dfLFD13mbM_fogW4IOf5Mgg.png"&gt;&lt;/p&gt;&lt;p&gt;</w:t>
      </w:r>
      <w:r>
        <w:rPr>
          <w:sz w:val="32"/>
          <w:szCs w:val="32"/>
        </w:rPr>
        <w:t>战场指挥与士兵激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过北伐曹操之战外，在赤壁之战中，诸葛亮发挥关键作用，即使身处困境，也能激励士兵斗志昂扬。如在草船借箭事件中，用计谋骗取曹操大量火炬，有力支持吴蜀联军取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智者守信誉 </w:t>
      </w:r>
      <w:r>
        <w:rPr>
          <w:sz w:val="32"/>
          <w:szCs w:val="32"/>
        </w:rPr>
        <w:t>&amp;amp;&lt;/p&gt;&lt;p&gt;</w:t>
      </w:r>
      <w:r>
        <w:rPr>
          <w:sz w:val="32"/>
          <w:szCs w:val="32"/>
        </w:rPr>
        <w:t>作为忠诚于刘备的人物代表之一，诸葛亮始终保持着高尚的情操和坚定的信念，不因功成名就而自满，而是在面对失败时仍能保持冷静思考，从不轻言放弃。这一品质更是赢得人们敬仰的一大原因。</w:t>
      </w:r>
      <w:r>
        <w:rPr>
          <w:sz w:val="32"/>
          <w:szCs w:val="32"/>
        </w:rPr>
        <w:t>&lt;/p&gt;&lt;p&gt;&lt;a href = "/doc/479458-</w:t>
      </w:r>
      <w:r>
        <w:rPr>
          <w:sz w:val="32"/>
          <w:szCs w:val="32"/>
        </w:rPr>
        <w:t>三国演义中的诸葛亮智谋与政治手腕总结</w:t>
      </w:r>
      <w:r>
        <w:rPr>
          <w:sz w:val="32"/>
          <w:szCs w:val="32"/>
        </w:rPr>
        <w:t>.doc" rel="alternate" download="479458-</w:t>
      </w:r>
      <w:r>
        <w:rPr>
          <w:sz w:val="32"/>
          <w:szCs w:val="32"/>
        </w:rPr>
        <w:t>三国演义中的诸葛亮智谋与政治手腕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