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少年情感的纯真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一个男孩会因为黄金而落泪？</w:t>
      </w:r>
      <w:r>
        <w:rPr>
          <w:sz w:val="32"/>
          <w:szCs w:val="32"/>
        </w:rPr>
        <w:t>&lt;/p&gt;&lt;p&gt;&lt;img src="/static-img/_yy8AUupTkS5Ah6EB4FniVxY5XDSUvL89nZdE95lfmTpZBOQU54y3zBJxNSwFUmw.jpg"&gt;&lt;/p&gt;&lt;p&gt;</w:t>
      </w:r>
      <w:r>
        <w:rPr>
          <w:sz w:val="32"/>
          <w:szCs w:val="32"/>
        </w:rPr>
        <w:t>在这个世界上，有些事物看似无价，但对某些人来说，它们却具有不可估量的价值。对于许多男孩来说，他们的青春岁月里最宝贵的财富莫过于友谊和信任。在这个故事中，我们将见证这样一段不为人知的情感交融——一个关于“男孩子淦哭男孩子黄文”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段旅程的？</w:t>
      </w:r>
      <w:r>
        <w:rPr>
          <w:sz w:val="32"/>
          <w:szCs w:val="32"/>
        </w:rPr>
        <w:t>&lt;/p&gt;&lt;p&gt;&lt;img src="/static-img/zLFQg1LMsFyQrZV9vV3YVlxY5XDSUvL89nZdE95lfmSjYFehkurY2Gr_P8rXAiIkGEiJ0eb5Lg1hgvXIMASfmlwVNrbMQNNlfKM_Tq4RKqRD1dzi5vggVagD50iHsjX__XQ3cmG49Cgjdwv8zQvDrQ.jpg"&gt;&lt;/p&gt;&lt;p&gt;</w:t>
      </w:r>
      <w:r>
        <w:rPr>
          <w:sz w:val="32"/>
          <w:szCs w:val="32"/>
        </w:rPr>
        <w:t>小明和小华自幼就相识，一起度过了无数个难忘的日子。他们共同喜欢玩耍，分享秘密，对彼此有着深刻的理解与尊重。随着时间流逝，他们一起经历了成长，每个人都变得更加坚强与独立。但就在这一切似乎都那么完美的时候，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是什么样子？</w:t>
      </w:r>
      <w:r>
        <w:rPr>
          <w:sz w:val="32"/>
          <w:szCs w:val="32"/>
        </w:rPr>
        <w:t>&lt;/p&gt;&lt;p&gt;&lt;img src="/static-img/vIqqShsmJz9_gtYLxfEmAFxY5XDSUvL89nZdE95lfmSjYFehkurY2Gr_P8rXAiIkGEiJ0eb5Lg1hgvXIMASfmlwVNrbMQNNlfKM_Tq4RKqRD1dzi5vggVagD50iHsjX__XQ3cmG49Cgjdwv8zQvDrQ.jpg"&gt;&lt;/p&gt;&lt;p&gt;</w:t>
      </w:r>
      <w:r>
        <w:rPr>
          <w:sz w:val="32"/>
          <w:szCs w:val="32"/>
        </w:rPr>
        <w:t>有一天，小明的一次疏忽导致了一场火灾，将他的家庭所有珍贵物品包括那份至宝——他从爸爸那里收到的第一枚金条，都化作灰烬。这份黄金对小明而言意义非凡，因为它代表着父亲对他的期望以及他自己未来的梦想。当这一切被毁灭，他的心也随之碎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是如何站出来安慰他的？</w:t>
      </w:r>
      <w:r>
        <w:rPr>
          <w:sz w:val="32"/>
          <w:szCs w:val="32"/>
        </w:rPr>
        <w:t>&lt;/p&gt;&lt;p&gt;&lt;img src="/static-img/LrDHgNGtYO0APCYP5AH3ilxY5XDSUvL89nZdE95lfmSjYFehkurY2Gr_P8rXAiIkGEiJ0eb5Lg1hgvXIMASfmlwVNrbMQNNlfKM_Tq4RKqRD1dzi5vggVagD50iHsjX__XQ3cmG49Cgjdwv8zQvDrQ.jpg"&gt;&lt;/p&gt;&lt;p&gt;</w:t>
      </w:r>
      <w:r>
        <w:rPr>
          <w:sz w:val="32"/>
          <w:szCs w:val="32"/>
        </w:rPr>
        <w:t>面对如此巨大的打击，小明陷入了绝望。他无法相信再也没有人能够理解自己的痛苦。但就在这时，他发现自己的好朋友小华并没有放弃。他带领其他几个好友前来帮助清理残余，并且鼓励小明不要放弃希望。这样的关怀让小明感到温暖，也让他明白到真正值得拥有的是那些永远不会消失的人际关系，而不是任何形式的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困难继续前行？</w:t>
      </w:r>
      <w:r>
        <w:rPr>
          <w:sz w:val="32"/>
          <w:szCs w:val="32"/>
        </w:rPr>
        <w:t>&lt;/p&gt;&lt;p&gt;&lt;img src="/static-img/zbk-uRjHczWM-MThqpObhFxY5XDSUvL89nZdE95lfmSjYFehkurY2Gr_P8rXAiIkGEiJ0eb5Lg1hgvXIMASfmlwVNrbMQNNlfKM_Tq4RKqRD1dzi5vggVagD50iHsjX__XQ3cmG49Cgjdwv8zQvDrQ.jpg"&gt;&lt;/p&gt;&lt;p&gt;</w:t>
      </w:r>
      <w:r>
        <w:rPr>
          <w:sz w:val="32"/>
          <w:szCs w:val="32"/>
        </w:rPr>
        <w:t>尽管失去那枚金条给予的小 明带来了巨大的打击，但是通过朋友们不断地支持和鼓励下，他逐渐学会接受现实，并开始重新寻找生活中的乐趣。在一次偶然间，小华提议开启一个共享图书馆，这样每个人都可以借阅书籍，不必担心损坏或丢失。而这个项目迅速成功，让周围的人也加入进来。这不仅解决了大家读书的问题，还促进了社区之间更加紧密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今天又在哪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、小华及其伙伴们已经成为当地的一个传奇，他们的事迹激励着更多年轻人的心灵。而那个曾经引发悲伤的小手指点燃的大火，现在已成为一种纪念，是他们勇气、友情和希望永恒存在的地标。正如我们所见，那个曾经因“淦哭”而落泪的小家伙，如今已经变成了一个勇敢无畏、充满活力的少年，其内心深处，那份因为“黄文”而生出的悲伤早已被更深层次的情感所取代，而这些情感则源自于那些比任何东西都要珍贵的人际关系。</w:t>
      </w:r>
      <w:r>
        <w:rPr>
          <w:sz w:val="32"/>
          <w:szCs w:val="32"/>
        </w:rPr>
        <w:t>&lt;/p&gt;&lt;p&gt;&lt;a href = "/doc/479384-</w:t>
      </w:r>
      <w:r>
        <w:rPr>
          <w:sz w:val="32"/>
          <w:szCs w:val="32"/>
        </w:rPr>
        <w:t>男孩子淦哭男孩子黄文少年情感的纯真泪水</w:t>
      </w:r>
      <w:r>
        <w:rPr>
          <w:sz w:val="32"/>
          <w:szCs w:val="32"/>
        </w:rPr>
        <w:t>.doc" rel="alternate" download="479384-</w:t>
      </w:r>
      <w:r>
        <w:rPr>
          <w:sz w:val="32"/>
          <w:szCs w:val="32"/>
        </w:rPr>
        <w:t>男孩子淦哭男孩子黄文少年情感的纯真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