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视角成熟男人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男人的心路历程</w:t>
      </w:r>
      <w:r>
        <w:rPr>
          <w:sz w:val="32"/>
          <w:szCs w:val="32"/>
        </w:rPr>
        <w:t>&lt;/p&gt;&lt;p&gt;&lt;img src="/static-img/I1oErxplDoNCgmY-I5rbVCAFLxXadLzAbhS9IKqVKcGy2PP1RJfDv6NqbEhWpCdi.jpg"&gt;&lt;/p&gt;&lt;p&gt;</w:t>
      </w:r>
      <w:r>
        <w:rPr>
          <w:sz w:val="32"/>
          <w:szCs w:val="32"/>
        </w:rPr>
        <w:t>在爱情关系中，嫉妒是不可避免的情感体验。它如同一面镜子，反射出我们对伴侣安全、信任和归属的渴望。然而，当这个镜子被不当使用时，它可能会变成一个破碎的镜框，将我们的内心深处最脆弱的情感展现给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逃避，这是一种无力的反应；而另一些人，则试图通过控制或监视来缓解这种感觉。这便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之眼）的开始——一种基于不安全感和担忧的心理状态，它常常导致对方感到被侵犯或者压抑。</w:t>
      </w:r>
      <w:r>
        <w:rPr>
          <w:sz w:val="32"/>
          <w:szCs w:val="32"/>
        </w:rPr>
        <w:t>&lt;/p&gt;&lt;p&gt;&lt;img src="/static-img/J2eu_fnc1Tkvjs07Lxx7iiAFLxXadLzAbhS9IKqVKcGlR7PJ7rWMQYC43IiS_ZKN90552dWIKmt7Ff0axtRffLdFaEvhF1EqQzzvDDreB5NcLSHqFALelMvyqH9rZY9v1RK4G4sXSeQjDy1-lz1fi96QnQLAIMsAYhiS5ZZBEGY.jpg"&gt;&lt;/p&gt;&lt;p&gt;</w:t>
      </w:r>
      <w:r>
        <w:rPr>
          <w:sz w:val="32"/>
          <w:szCs w:val="32"/>
        </w:rPr>
        <w:t>但也有一些男人，他们懂得如何将这片玻璃从地面上捡起，用他们成熟的方式去处理这些复杂的情绪。他们认识到，真正的问题并不在于伴侣是否真的有所隐瞒，而是在于自己如何看待这段关系，以及自己如何表达自己的需求和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案例：张伟与他的女友小红相恋多年。在一次偶然的情况下，他发现小红与她的前男友重逢了。他立刻感到一阵强烈的焦虑，不知该如何是好。但他并没有立即采取行动，而是在冷静下来后，与小红坦诚交流了自己的感受，并且一起找到了解决问题的方法。这种开放且积极地处理冲突，是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（成熟男人）的一大特点。</w:t>
      </w:r>
      <w:r>
        <w:rPr>
          <w:sz w:val="32"/>
          <w:szCs w:val="32"/>
        </w:rPr>
        <w:t>&lt;/p&gt;&lt;p&gt;&lt;img src="/static-img/EcAv9BREnO04epGnj5HCeiAFLxXadLzAbhS9IKqVKcGlR7PJ7rWMQYC43IiS_ZKN90552dWIKmt7Ff0axtRffLdFaEvhF1EqQzzvDDreB5NcLSHqFALelMvyqH9rZY9v1RK4G4sXSeQjDy1-lz1fi96QnQLAIMsAYhiS5ZZBEGY.jpg"&gt;&lt;/p&gt;&lt;p&gt;</w:t>
      </w:r>
      <w:r>
        <w:rPr>
          <w:sz w:val="32"/>
          <w:szCs w:val="32"/>
        </w:rPr>
        <w:t>当然，这并不是每个男子都能轻易做到的。在很多情况下，人们更倾向于选择那些简单直接的手段，比如监控对方的行为，从而试图减少自己的不安。但这样的做法往往只会加剧问题，最终可能导致亲密关系破裂，因为它背后的动机通常是不信任和恐惧，而非真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学习像张伟一样，以更加成熟、开放的心态去应对那些让我们感到不安的情境。当我们能够勇敢地表达自己的感情，同时尊重伴侣的人权时，那么，即使存在嫉妒，也可以成为一种促进双方沟通、增强彼此了解的机会。而对于那些已经习惯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人来说，只需改变一下观察角度，让那份紧迫感转化为理解与支持，就能迈向更健康、更幸福的地步。</w:t>
      </w:r>
      <w:r>
        <w:rPr>
          <w:sz w:val="32"/>
          <w:szCs w:val="32"/>
        </w:rPr>
        <w:t>&lt;/p&gt;&lt;p&gt;&lt;img src="/static-img/G-Kg8yp1joO8rkJBZW-zpiAFLxXadLzAbhS9IKqVKcGlR7PJ7rWMQYC43IiS_ZKN90552dWIKmt7Ff0axtRffLdFaEvhF1EqQzzvDDreB5NcLSHqFALelMvyqH9rZY9v1RK4G4sXSeQjDy1-lz1fi96QnQLAIMsAYhiS5ZZBEGY.jpg"&gt;&lt;/p&gt;&lt;p&gt;&lt;a href = "/doc/479037-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视角成熟男人的心路历程</w:t>
      </w:r>
      <w:r>
        <w:rPr>
          <w:sz w:val="32"/>
          <w:szCs w:val="32"/>
        </w:rPr>
        <w:t>.doc" rel="alternate" download="479037-</w:t>
      </w:r>
      <w:r>
        <w:rPr>
          <w:sz w:val="32"/>
          <w:szCs w:val="32"/>
        </w:rPr>
        <w:t>情侣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视角成熟男人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