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晚上家里没人就让你弄自由探索的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独特时刻</w:t>
      </w:r>
      <w:r>
        <w:rPr>
          <w:sz w:val="32"/>
          <w:szCs w:val="32"/>
        </w:rPr>
        <w:t>&lt;/p&gt;&lt;p&gt;&lt;img src="/static-img/hVBF5eCXNu88nlamI8aJihFZagunXslMP5lEoUx2aOYJQWI5f5eieD_ctctXvIdN.jpg"&gt;&lt;/p&gt;&lt;p&gt;</w:t>
      </w:r>
      <w:r>
        <w:rPr>
          <w:sz w:val="32"/>
          <w:szCs w:val="32"/>
        </w:rPr>
        <w:t>在这个世界上，几乎每个家庭都有一个共同的规则：晚上一定要在家里。然而，在某些家庭中，这个规则被打破了。儿子晚上家里没人就让你弄，这样的场景并不常见，但对于那些勇敢尝试和改变传统的人来说，它是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探索的孩子</w:t>
      </w:r>
      <w:r>
        <w:rPr>
          <w:sz w:val="32"/>
          <w:szCs w:val="32"/>
        </w:rPr>
        <w:t>&lt;/p&gt;&lt;p&gt;&lt;img src="/static-img/6RKcM0n4qBoMo__FgddSQhFZagunXslMP5lEoUx2aOa6fXD4ll2SAFB4iZMlUTnEF0Ts8Ulr0LCPnPBJBj9pf5EROFGoF2BCRK16UIeLEg_q0lBUe78_xhOMn8yfyJ24IEgfgQxvhjBL8GWQBph2hQ.jpg"&gt;&lt;/p&gt;&lt;p&gt;</w:t>
      </w:r>
      <w:r>
        <w:rPr>
          <w:sz w:val="32"/>
          <w:szCs w:val="32"/>
        </w:rPr>
        <w:t>有一种说法，称孩子是天生的好奇宝石，他们对周围世界的好奇心驱使他们不断探索和学习。在这样的环境下，儿子晚上家里没人就让你弄成了一种特殊的礼物。这不仅仅是一句简单的话，而是一种信任，一种给予年轻一代更多自主权和责任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的心理活动</w:t>
      </w:r>
      <w:r>
        <w:rPr>
          <w:sz w:val="32"/>
          <w:szCs w:val="32"/>
        </w:rPr>
        <w:t>&lt;/p&gt;&lt;p&gt;&lt;img src="/static-img/sgo5ZQ6A2iqHUDzqudA9kRFZagunXslMP5lEoUx2aOa6fXD4ll2SAFB4iZMlUTnEF0Ts8Ulr0LCPnPBJBj9pf5EROFGoF2BCRK16UIeLEg_q0lBUe78_xhOMn8yfyJ24IEgfgQxvhjBL8GWQBph2hQ.jpg"&gt;&lt;/p&gt;&lt;p&gt;</w:t>
      </w:r>
      <w:r>
        <w:rPr>
          <w:sz w:val="32"/>
          <w:szCs w:val="32"/>
        </w:rPr>
        <w:t>从父母角度来看，这样的行为背后隐藏着深层次的心理活动。他们可能会担忧自己的孩子是否能够安全地处理这种独立性，也许还会怀疑自己是否做得太过分。但更重要的是，他们希望通过这样的方式培养出独立思考、解决问题能力强大的孩子，让他们学会如何在没有成人监督的情况下应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挑战与机遇</w:t>
      </w:r>
      <w:r>
        <w:rPr>
          <w:sz w:val="32"/>
          <w:szCs w:val="32"/>
        </w:rPr>
        <w:t>&lt;/p&gt;&lt;p&gt;&lt;img src="/static-img/-KdVSgEE3YFfCYY1QA0dLhFZagunXslMP5lEoUx2aOa6fXD4ll2SAFB4iZMlUTnEF0Ts8Ulr0LCPnPBJBj9pf5EROFGoF2BCRK16UIeLEg_q0lBUe78_xhOMn8yfyJ24IEgfgQxvhjBL8GWQBph2hQ.jpg"&gt;&lt;/p&gt;&lt;p&gt;</w:t>
      </w:r>
      <w:r>
        <w:rPr>
          <w:sz w:val="32"/>
          <w:szCs w:val="32"/>
        </w:rPr>
        <w:t>将“儿子晚上家里没人就让你弄”作为一种教育手段，可以被视为一种挑战，也可以被看作是一个巨大的机遇。在这个过程中，孩子们需要学会如何管理时间、如何保护自己，以及如何安全地使用各种资源。同时，这也能帮助他们建立起自信，并且培养出必要的社会技能，如沟通协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风险平衡</w:t>
      </w:r>
      <w:r>
        <w:rPr>
          <w:sz w:val="32"/>
          <w:szCs w:val="32"/>
        </w:rPr>
        <w:t>&lt;/p&gt;&lt;p&gt;&lt;img src="/static-img/CZgScZRlllU7hmjk7FwishFZagunXslMP5lEoUx2aOa6fXD4ll2SAFB4iZMlUTnEF0Ts8Ulr0LCPnPBJBj9pf5EROFGoF2BCRK16UIeLEg_q0lBUe78_xhOMn8yfyJ24IEgfgQxvhjBL8GWQBph2hQ.jpg"&gt;&lt;/p&gt;&lt;p&gt;</w:t>
      </w:r>
      <w:r>
        <w:rPr>
          <w:sz w:val="32"/>
          <w:szCs w:val="32"/>
        </w:rPr>
        <w:t>当然，对于这样一个政策而言，还存在着责任与风险之间的一个微妙平衡。如果没有恰当的情境判断和适当的手动介入，那么即便是最好的意图也可能导致危险或错误的情况。而这正是为什么很多父母选择实施这一策略时，都必须非常小心翼翼地权衡利弊，同时确保有足够的手段去监控并及时干预，如果必要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加开放的人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个人自由和发展需求日益增长，我们可以预见到，“儿子晚上家里没人就让你弄”的概念将逐渐成为一种常态。在未来的某一天，当我们回顾这些改变的时候，或许会发现它们标志着一个更加开放、更加包容以及更加支持个人成长的人生观念时代。而这一切，从最初的一句话开始，就像一颗种子一样，在无形之中播下了新的希望。</w:t>
      </w:r>
      <w:r>
        <w:rPr>
          <w:sz w:val="32"/>
          <w:szCs w:val="32"/>
        </w:rPr>
        <w:t>&lt;/p&gt;&lt;p&gt;&lt;a href = "/doc/478960-</w:t>
      </w:r>
      <w:r>
        <w:rPr>
          <w:sz w:val="32"/>
          <w:szCs w:val="32"/>
        </w:rPr>
        <w:t>儿子晚上家里没人就让你弄自由探索的孩子</w:t>
      </w:r>
      <w:r>
        <w:rPr>
          <w:sz w:val="32"/>
          <w:szCs w:val="32"/>
        </w:rPr>
        <w:t>.doc" rel="alternate" download="478960-</w:t>
      </w:r>
      <w:r>
        <w:rPr>
          <w:sz w:val="32"/>
          <w:szCs w:val="32"/>
        </w:rPr>
        <w:t>儿子晚上家里没人就让你弄自由探索的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