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坐在最后一排看见了不可能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公交车的最后一排，平时总是被人避开的角落。今天，一位不经意间坐下的人让我见证了一场视觉盛宴，那是一段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YFKL5UHKI7xsWbh_aAJDqGqRzWckN4JvtwQ0a5UYxNhsvL7mLDxLHdAf_7mw4miD.jpg"&gt;&lt;/p&gt;&lt;p&gt;</w:t>
      </w:r>
      <w:r>
        <w:rPr>
          <w:sz w:val="32"/>
          <w:szCs w:val="32"/>
        </w:rPr>
        <w:t>这名乘客带着一个小巧的便携式电脑，轻巧地打开了屏幕。他似乎并不介意旁人的目光，而是在低语中播放着视频。在他的手机上，我看到了前所未有的画面：色彩斑斓、动态夸张、形状扭曲，这些都在</w:t>
      </w:r>
      <w:r>
        <w:rPr>
          <w:sz w:val="32"/>
          <w:szCs w:val="32"/>
        </w:rPr>
        <w:t>CG</w:t>
      </w:r>
      <w:r>
        <w:rPr>
          <w:sz w:val="32"/>
          <w:szCs w:val="32"/>
        </w:rPr>
        <w:t>（计算机图形）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插画或手绘）的世界里自由自在地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点一下屏幕，某个元素就会突然变化，整个画面都像是被魔术师施展的一种奇幻力量。我甚至开始怀疑自己的眼睛，看得太久了吗？但那个人只是微笑着继续观看，他对这些虚拟现实中的疯狂感到无比兴奋。</w:t>
      </w:r>
      <w:r>
        <w:rPr>
          <w:sz w:val="32"/>
          <w:szCs w:val="32"/>
        </w:rPr>
        <w:t>&lt;/p&gt;&lt;p&gt;&lt;img src="/static-img/4q2ZWop7-C4e851DpQFyXmqRzWckN4JvtwQ0a5UYxNhosqGbNcowt_lNHGmVbV01nDP4cojnwsgl2CTsKQx9JbQRzT-T7qe78N6j47lfZk_MisqRllqJzVSohEuDdfSDlmrYmdPpjqVAXCx6gjupMD-Ty6tEhJUUGRvMkflD1mA.jpg"&gt;&lt;/p&gt;&lt;p&gt;</w:t>
      </w:r>
      <w:r>
        <w:rPr>
          <w:sz w:val="32"/>
          <w:szCs w:val="32"/>
        </w:rPr>
        <w:t>随着公交车缓缓行驶，我也被这个故事吸引住了。我们之间只隔了一条狭窄的空气隙，但那种共鸣感却很强烈。这位乘客仿佛将自己封闭在一个充满创造力和想象力的世界里，而我则偶然成为那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公交车最终停靠站台，那份热情也没有消散。他收起设备，与其他同样好奇的人分享那些不可思议的事情。那一刻，我们似乎忘记了时间和空间，只剩下对美好事物永恒渴望与共享的心灵连接。</w:t>
      </w:r>
      <w:r>
        <w:rPr>
          <w:sz w:val="32"/>
          <w:szCs w:val="32"/>
        </w:rPr>
        <w:t>&lt;/p&gt;&lt;p&gt;&lt;img src="/static-img/UfH_vLWx5yPU0wvyHm_b_GqRzWckN4JvtwQ0a5UYxNhosqGbNcowt_lNHGmVbV01nDP4cojnwsgl2CTsKQx9JbQRzT-T7qe78N6j47lfZk_MisqRllqJzVSohEuDdfSDlmrYmdPpjqVAXCx6gjupMD-Ty6tEhJUUGRvMkflD1mA.png"&gt;&lt;/p&gt;&lt;p&gt;</w:t>
      </w:r>
      <w:r>
        <w:rPr>
          <w:sz w:val="32"/>
          <w:szCs w:val="32"/>
        </w:rPr>
        <w:t>从那以后，每次上公交，我都会留意那些可能隐藏在人们背后的秘密世界，不知道哪天，也许我会再次遇到那个展示后座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的小伙子，或许还能发现更多这样的瞬间，让我的日常旅程变得更加丰富多彩。</w:t>
      </w:r>
      <w:r>
        <w:rPr>
          <w:sz w:val="32"/>
          <w:szCs w:val="32"/>
        </w:rPr>
        <w:t>&lt;/p&gt;&lt;p&gt;&lt;a href = "/doc/47848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在最后一排看见了不可能的事情</w:t>
      </w:r>
      <w:r>
        <w:rPr>
          <w:sz w:val="32"/>
          <w:szCs w:val="32"/>
        </w:rPr>
        <w:t>.doc" rel="alternate" download="478488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在最后一排看见了不可能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