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淦男生的部位他把水枪对准了我我当时都没想到会被淋成落汤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水枪对准了我，我当时都没想到会被淋成落汤鸡。我们在学校的操场上玩耍，天气热得不得了，一群男生围坐在一起，不停地笑着聊着，突然之间，他们的目光聚焦在一个地方，那个地方正是我。</w:t>
      </w:r>
      <w:r>
        <w:rPr>
          <w:sz w:val="32"/>
          <w:szCs w:val="32"/>
        </w:rPr>
        <w:t>&lt;/p&gt;&lt;p&gt;&lt;img src="/static-img/c-MutWdyvP8wj4ipq3AA6nRMMEF_ZwhyNmY8vMwfnP3JwvQF49cnzFqceUs9x4oC.png"&gt;&lt;/p&gt;&lt;p&gt;</w:t>
      </w:r>
      <w:r>
        <w:rPr>
          <w:sz w:val="32"/>
          <w:szCs w:val="32"/>
        </w:rPr>
        <w:t>我记得那天特别热，我穿了一件浅蓝色的</w:t>
      </w:r>
      <w:r>
        <w:rPr>
          <w:sz w:val="32"/>
          <w:szCs w:val="32"/>
        </w:rPr>
        <w:t>T</w:t>
      </w:r>
      <w:r>
        <w:rPr>
          <w:sz w:val="32"/>
          <w:szCs w:val="32"/>
        </w:rPr>
        <w:t>恤和一条短裤，上午就已经感觉到汗流浃背了。但是谁能料到，在这个酷暑的下午，我还要经历一次“洗礼”。</w:t>
      </w:r>
      <w:r>
        <w:rPr>
          <w:sz w:val="32"/>
          <w:szCs w:val="32"/>
        </w:rPr>
        <w:t>&lt;/p&gt;&lt;p&gt;</w:t>
      </w:r>
      <w:r>
        <w:rPr>
          <w:sz w:val="32"/>
          <w:szCs w:val="32"/>
        </w:rPr>
        <w:t>他们开始用手指挠我的肩膀，说：“来吧，你也来一下。”我看着他们眼中的挑衅感，也有些好奇，就走过去。我不知道他们打算做什么，但就在此刻，一股凉意从头顶直射而下，那是一阵阵冰冷的水珠。</w:t>
      </w:r>
      <w:r>
        <w:rPr>
          <w:sz w:val="32"/>
          <w:szCs w:val="32"/>
        </w:rPr>
        <w:t>&lt;/p&gt;&lt;p&gt;&lt;img src="/static-img/Ue6Lh8147iJcjOwkeph77nRMMEF_ZwhyNmY8vMwfnP2sKWU46_WXET_0a4yVwc0JhmDTy0Ua-2cJuBPZcnloo_XBUFbyonjH_Uac9VaulSf7L-1ZRLAGEjg-FjivxJ9p.png"&gt;&lt;/p&gt;&lt;p&gt;</w:t>
      </w:r>
      <w:r>
        <w:rPr>
          <w:sz w:val="32"/>
          <w:szCs w:val="32"/>
        </w:rPr>
        <w:t>接着的一瞬间，我意识到不妙。一道水枪射程远达的地方突然间扭曲成了一个喷泉，这个喷泉正朝着我涌来。所有人都笑作一团，而那个举起水枪的人却只是微微一笑，然后点了点头。</w:t>
      </w:r>
      <w:r>
        <w:rPr>
          <w:sz w:val="32"/>
          <w:szCs w:val="32"/>
        </w:rPr>
        <w:t>&lt;/p&gt;&lt;p&gt;</w:t>
      </w:r>
      <w:r>
        <w:rPr>
          <w:sz w:val="32"/>
          <w:szCs w:val="32"/>
        </w:rPr>
        <w:t>虽然这次遭遇让我措手不及，但是随后几秒钟里，当大量清凉的液体如同倾盆大雨般洒向我的时候，我竟然感到了一种难以言说的解脱。那不是普通的热浪，而是一个看似无情，却又深藏温暖的情绪交流。</w:t>
      </w:r>
      <w:r>
        <w:rPr>
          <w:sz w:val="32"/>
          <w:szCs w:val="32"/>
        </w:rPr>
        <w:t>&lt;/p&gt;&lt;p&gt;&lt;img src="/static-img/S9_mrTcS4FHG9ub73n6VYnRMMEF_ZwhyNmY8vMwfnP2sKWU46_WXET_0a4yVwc0JhmDTy0Ua-2cJuBPZcnloo_XBUFbyonjH_Uac9VaulSf7L-1ZRLAGEjg-FjivxJ9p.jpg"&gt;&lt;/p&gt;&lt;p&gt;</w:t>
      </w:r>
      <w:r>
        <w:rPr>
          <w:sz w:val="32"/>
          <w:szCs w:val="32"/>
        </w:rPr>
        <w:t>在那之后，我们大家都不再像以前那样简单地进行游戏或是嘻哈互动。而是在每一次阳光灿烂、空气干燥的时候，都会想起那个夏日午后的场景，以及它所带来的无声沟通与理解。在这个过程中，我们学会了如何通过最简单也是最直接的手段去表达我们的存在感，并且通过这种方式相互认可彼此。</w:t>
      </w:r>
      <w:r>
        <w:rPr>
          <w:sz w:val="32"/>
          <w:szCs w:val="32"/>
        </w:rPr>
        <w:t>&lt;/p&gt;&lt;p&gt;&lt;a href = "/doc/478487-</w:t>
      </w:r>
      <w:r>
        <w:rPr>
          <w:sz w:val="32"/>
          <w:szCs w:val="32"/>
        </w:rPr>
        <w:t>男生淦男生的部位他把水枪对准了我我当时都没想到会被淋成落汤鸡</w:t>
      </w:r>
      <w:r>
        <w:rPr>
          <w:sz w:val="32"/>
          <w:szCs w:val="32"/>
        </w:rPr>
        <w:t>.doc" rel="alternate" download="478487-</w:t>
      </w:r>
      <w:r>
        <w:rPr>
          <w:sz w:val="32"/>
          <w:szCs w:val="32"/>
        </w:rPr>
        <w:t>男生淦男生的部位他把水枪对准了我我当时都没想到会被淋成落汤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