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医学与共处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解密情感与专业之间的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法医学与生活的交织</w:t>
      </w:r>
      <w:r>
        <w:rPr>
          <w:sz w:val="32"/>
          <w:szCs w:val="32"/>
        </w:rPr>
        <w:t>&lt;/p&gt;&lt;p&gt;&lt;img src="/static-img/Q9joYB69OJ_OCsV-KZWdR4A_vbz_jNvJH35axPhOxOhk1y2RUyTZnYGHOVs470YN.jpeg"&gt;&lt;/p&gt;&lt;p&gt;</w:t>
      </w:r>
      <w:r>
        <w:rPr>
          <w:sz w:val="32"/>
          <w:szCs w:val="32"/>
        </w:rPr>
        <w:t>和法医学长住在一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描述了作者身为法医师傅和普通人共同生活的情景，这种生活方式让读者对传统观念中的“冷酷”法医有了新的认识。它展示了一种更加平民化、接地气的工作状态，让人们意识到，作为社会的一份子，无论是法律工作者还是普通百姓，都应该拥有共同的人性和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专业之间的界限</w:t>
      </w:r>
      <w:r>
        <w:rPr>
          <w:sz w:val="32"/>
          <w:szCs w:val="32"/>
        </w:rPr>
        <w:t>&lt;/p&gt;&lt;p&gt;&lt;img src="/static-img/jZMeTiVAcLC1hfXR3MB7RYA_vbz_jNvJH35axPhOxOjS4QLlJnt6dS7OBeDUIkppv_rShJkp5wlDlRIK0xqTaw.jpeg"&gt;&lt;/p&gt;&lt;p&gt;</w:t>
      </w:r>
      <w:r>
        <w:rPr>
          <w:sz w:val="32"/>
          <w:szCs w:val="32"/>
        </w:rPr>
        <w:t>通过一系列真实事件和人物互动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示了在日常生活中，如何平衡职业责任和个人感情。在面对家庭琐事或朋友困扰时，一位经验丰富的法医不仅展现出其深厚的人文关怀，也从容应对各种挑战。这正是在现代社会中非常有价值的话题，因为它提醒我们，即便是最专业的人也需要学会如何管理自己的私人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冲突与融合</w:t>
      </w:r>
      <w:r>
        <w:rPr>
          <w:sz w:val="32"/>
          <w:szCs w:val="32"/>
        </w:rPr>
        <w:t>&lt;/p&gt;&lt;p&gt;&lt;img src="/static-img/_zmYLINCkzlxnr8pWbqHI4A_vbz_jNvJH35axPhOxOjS4QLlJnt6dS7OBeDUIkppv_rShJkp5wlDlRIK0xqTaw.jpeg"&gt;&lt;/p&gt;&lt;p&gt;TXT</w:t>
      </w:r>
      <w:r>
        <w:rPr>
          <w:sz w:val="32"/>
          <w:szCs w:val="32"/>
        </w:rPr>
        <w:t>中的角色经常被迫跨越不同的文化背景，从而促进了解决不同文化问题的手段。这种跨界交流能够增强团队协作能力，并帮助个体理解并尊重他人的信仰体系。这种文化融合对于推动社会多元化发展具有重要意义，同时也为个人成长提供了宝贵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知识与日常应用</w:t>
      </w:r>
      <w:r>
        <w:rPr>
          <w:sz w:val="32"/>
          <w:szCs w:val="32"/>
        </w:rPr>
        <w:t>&lt;/p&gt;&lt;p&gt;&lt;img src="/static-img/81ovagK-xxIw44EeFrrjHYA_vbz_jNvJH35axPhOxOjS4QLlJnt6dS7OBeDUIkppv_rShJkp5wlDlRIK0xqTaw.png"&gt;&lt;/p&gt;&lt;p&gt;</w:t>
      </w:r>
      <w:r>
        <w:rPr>
          <w:sz w:val="32"/>
          <w:szCs w:val="32"/>
        </w:rPr>
        <w:t>通过故事叙述，我们可以看到法律原则如何影响日常行为，以及这些原则如何塑造我们的道德判断。在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每一个小插曲都蕴含着深刻的心理学和伦理学思考，使得读者不仅能享受到轻松幽默的情节，还能从中学到许多关于法律哲学的问题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话精神与心理健康</w:t>
      </w:r>
      <w:r>
        <w:rPr>
          <w:sz w:val="32"/>
          <w:szCs w:val="32"/>
        </w:rPr>
        <w:t>&lt;/p&gt;&lt;p&gt;&lt;img src="/static-img/UGJT4JzZjYx_WjsYt5jGHYA_vbz_jNvJH35axPhOxOjS4QLlJnt6dS7OBeDUIkppv_rShJkp5wlDlRIK0xqTaw.png"&gt;&lt;/p&gt;&lt;p&gt;TXT</w:t>
      </w:r>
      <w:r>
        <w:rPr>
          <w:sz w:val="32"/>
          <w:szCs w:val="32"/>
        </w:rPr>
        <w:t>中的角色们不断探讨心灵世界，他们分享彼此的心声，从而促进内心世界的开放。这是一种积极向上的沟通方式，它鼓励人们勇于表达自己的感受，同时倾听他人的声音。在快节奏、高压力的现代社会，这样的对话精神尤为重要，它能够帮助我们维护心理健康，不断提升个体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自我：寻找真正意义上的职业满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引导我们反思自己所选择职业是否符合内心真正追求的事情。无论是成为一名优秀的法医还是其他任何职业，最终目的都是为了实现个人价值并服务于人类利益。在这个过程中，我们应当不断学习、成长，而不是停留在表面的成功上面。</w:t>
      </w:r>
      <w:r>
        <w:rPr>
          <w:sz w:val="32"/>
          <w:szCs w:val="32"/>
        </w:rPr>
        <w:t>&lt;/p&gt;&lt;p&gt;&lt;a href = "/doc/478232-</w:t>
      </w:r>
      <w:r>
        <w:rPr>
          <w:sz w:val="32"/>
          <w:szCs w:val="32"/>
        </w:rPr>
        <w:t>法医学与共处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解密情感与专业之间的界限</w:t>
      </w:r>
      <w:r>
        <w:rPr>
          <w:sz w:val="32"/>
          <w:szCs w:val="32"/>
        </w:rPr>
        <w:t>.doc" rel="alternate" download="478232-</w:t>
      </w:r>
      <w:r>
        <w:rPr>
          <w:sz w:val="32"/>
          <w:szCs w:val="32"/>
        </w:rPr>
        <w:t>法医学与共处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解密情感与专业之间的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