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场古代皇家子女的娱乐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千金戏？</w:t>
      </w:r>
      <w:r>
        <w:rPr>
          <w:sz w:val="32"/>
          <w:szCs w:val="32"/>
        </w:rPr>
        <w:t>&lt;/p&gt;&lt;p&gt;&lt;img src="/static-img/3jp-WRh_8DJ4_hb8chakU7SUk1y_HGicOQ5pWhUrqE8YztBOPy2nsFU-Zo1nMTa0.jpeg"&gt;&lt;/p&gt;&lt;p&gt;</w:t>
      </w:r>
      <w:r>
        <w:rPr>
          <w:sz w:val="32"/>
          <w:szCs w:val="32"/>
        </w:rPr>
        <w:t>在古代中国，尤其是在皇家中，“千金戏”是一个非常特别的概念，它指的是皇帝或皇后的女儿们参与的各种娱乐活动。这些活动不仅仅是一种休闲方式，更是一种文化展示和政治宣扬的手段。在这个过程中，千金们展现了他们的才艺、品德和智慧，这对于提升她们在宫廷中的地位至关重要。</w:t>
      </w:r>
      <w:r>
        <w:rPr>
          <w:sz w:val="32"/>
          <w:szCs w:val="32"/>
        </w:rPr>
        <w:t>&lt;/p&gt;&lt;p&gt;</w:t>
      </w:r>
      <w:r>
        <w:rPr>
          <w:sz w:val="32"/>
          <w:szCs w:val="32"/>
        </w:rPr>
        <w:t>千金戏场的历史渊源</w:t>
      </w:r>
      <w:r>
        <w:rPr>
          <w:sz w:val="32"/>
          <w:szCs w:val="32"/>
        </w:rPr>
        <w:t>&lt;/p&gt;&lt;p&gt;&lt;img src="/static-img/McnK-uS0oXBBT8QmHQY-G7SUk1y_HGicOQ5pWhUrqE_XE47J69mbka4BllpmkTb3MUM2KvrSQUB42FTRvBHEbKLHD9CP5ABVKK9XbFLAle6FG8JOH_iWEnwKPsYXS3a7lkfX0LvT6A1dB4w3cHFVBvnXmgqMX8KnR7OlH5CSAXW7KiftuS0yWfaXlQs7X2_1CE6NI6-IZDbKyygGRI827g.jpeg"&gt;&lt;/p&gt;&lt;p&gt;“</w:t>
      </w:r>
      <w:r>
        <w:rPr>
          <w:sz w:val="32"/>
          <w:szCs w:val="32"/>
        </w:rPr>
        <w:t>千金戏”的历史可以追溯到唐朝，当时已经有了关于宫廷小姐们参加舞蹈、音乐等表演艺术形式的记载。随着时间的推移，这些表演逐渐发展成为一种正式的文化活动，不仅限于舞蹈，还包括诗歌朗诵、书法绘画等多个方面。每一次表演都是精心准备过一遍，无论是服饰还是内容，都体现出当时社会上层对美学与文学艺术高度重视的情趣。</w:t>
      </w:r>
      <w:r>
        <w:rPr>
          <w:sz w:val="32"/>
          <w:szCs w:val="32"/>
        </w:rPr>
        <w:t>&lt;/p&gt;&lt;p&gt;</w:t>
      </w:r>
      <w:r>
        <w:rPr>
          <w:sz w:val="32"/>
          <w:szCs w:val="32"/>
        </w:rPr>
        <w:t>千金戏中的不同类型</w:t>
      </w:r>
      <w:r>
        <w:rPr>
          <w:sz w:val="32"/>
          <w:szCs w:val="32"/>
        </w:rPr>
        <w:t>&lt;/p&gt;&lt;p&gt;&lt;img src="/static-img/rQQZO1rLjTrtix9hoLmI87SUk1y_HGicOQ5pWhUrqE_XE47J69mbka4BllpmkTb3MUM2KvrSQUB42FTRvBHEbKLHD9CP5ABVKK9XbFLAle6FG8JOH_iWEnwKPsYXS3a7lkfX0LvT6A1dB4w3cHFVBvnXmgqMX8KnR7OlH5CSAXW7KiftuS0yWfaXlQs7X2_1CE6NI6-IZDbKyygGRI827g.jpeg"&gt;&lt;/p&gt;&lt;p&gt;</w:t>
      </w:r>
      <w:r>
        <w:rPr>
          <w:sz w:val="32"/>
          <w:szCs w:val="32"/>
        </w:rPr>
        <w:t>根据不同的主题和目的，“千金戏”可以分为几大类。一种是宗教仪式性的表演，如春节期间举行的大型宴会，或是在佛教节日里进行的一系列文艺晚会。这类表演往往以宗教主题为主，旨在庆祝神灵或者纪念重要事件。另一种则更侧重于展示个人才能，比如文学比赛或音乐会，这些都是为了挑选最优秀的人才而设立的小赛事。</w:t>
      </w:r>
      <w:r>
        <w:rPr>
          <w:sz w:val="32"/>
          <w:szCs w:val="32"/>
        </w:rPr>
        <w:t>&lt;/p&gt;&lt;p&gt;</w:t>
      </w:r>
      <w:r>
        <w:rPr>
          <w:sz w:val="32"/>
          <w:szCs w:val="32"/>
        </w:rPr>
        <w:t>千金戏背后的政治意义</w:t>
      </w:r>
      <w:r>
        <w:rPr>
          <w:sz w:val="32"/>
          <w:szCs w:val="32"/>
        </w:rPr>
        <w:t>&lt;/p&gt;&lt;p&gt;&lt;img src="/static-img/omTkVXBuxg7WQeGdKH9M0bSUk1y_HGicOQ5pWhUrqE_XE47J69mbka4BllpmkTb3MUM2KvrSQUB42FTRvBHEbKLHD9CP5ABVKK9XbFLAle6FG8JOH_iWEnwKPsYXS3a7lkfX0LvT6A1dB4w3cHFVBvnXmgqMX8KnR7OlH5CSAXW7KiftuS0yWfaXlQs7X2_1CE6NI6-IZDbKyygGRI827g.jpg"&gt;&lt;/p&gt;&lt;p&gt;</w:t>
      </w:r>
      <w:r>
        <w:rPr>
          <w:sz w:val="32"/>
          <w:szCs w:val="32"/>
        </w:rPr>
        <w:t>除了作为娱乐活动，“千金戏”也具有很强的地缘政治意义。在一些情况下，它被用作外交手段，与其他国家结好或者巩固同盟关系。当外国使者来访时，宫廷中的女子们通常需要通过高水平的文艺表现来显示自己的风度和国家之盛。此外，在内政领域，“千金戏”也是考验统治者的能力的一个窗口，因为它涉及到大量的人力资源配置和财政开支管理。</w:t>
      </w:r>
      <w:r>
        <w:rPr>
          <w:sz w:val="32"/>
          <w:szCs w:val="32"/>
        </w:rPr>
        <w:t>&lt;/p&gt;&lt;p&gt;</w:t>
      </w:r>
      <w:r>
        <w:rPr>
          <w:sz w:val="32"/>
          <w:szCs w:val="32"/>
        </w:rPr>
        <w:t>女子如何准备“千金戲”</w:t>
      </w:r>
      <w:r>
        <w:rPr>
          <w:sz w:val="32"/>
          <w:szCs w:val="32"/>
        </w:rPr>
        <w:t>&lt;/p&gt;&lt;p&gt;&lt;img src="/static-img/RfBaP0Z6PUXFdel7rQvPfbSUk1y_HGicOQ5pWhUrqE_XE47J69mbka4BllpmkTb3MUM2KvrSQUB42FTRvBHEbKLHD9CP5ABVKK9XbFLAle6FG8JOH_iWEnwKPsYXS3a7lkfX0LvT6A1dB4w3cHFVBvnXmgqMX8KnR7OlH5CSAXW7KiftuS0yWfaXlQs7X2_1CE6NI6-IZDbKyygGRI827g.png"&gt;&lt;/p&gt;&lt;p&gt;</w:t>
      </w:r>
      <w:r>
        <w:rPr>
          <w:sz w:val="32"/>
          <w:szCs w:val="32"/>
        </w:rPr>
        <w:t>参加“千 金戲”的女子通常从小就接受严格教育，她们必须掌握一系列技能，从琴棋书画到舞蹈唱歌，再到诗词文章，每一个都要求极高标准。她们还需要学习礼仪规矩，以便能够在任何情况下保持优雅自持。另外，由于女性地位较低，她们需要通过这种方式来提高自己在家族内部的地位，同时也希望能得到丈夫或夫家的支持与认可。</w:t>
      </w:r>
      <w:r>
        <w:rPr>
          <w:sz w:val="32"/>
          <w:szCs w:val="32"/>
        </w:rPr>
        <w:t>&lt;/p&gt;&lt;p&gt;“</w:t>
      </w:r>
      <w:r>
        <w:rPr>
          <w:sz w:val="32"/>
          <w:szCs w:val="32"/>
        </w:rPr>
        <w:t>千 金戲”的现代影响</w:t>
      </w:r>
      <w:r>
        <w:rPr>
          <w:sz w:val="32"/>
          <w:szCs w:val="32"/>
        </w:rPr>
        <w:t>&lt;/p&gt;&lt;p&gt;</w:t>
      </w:r>
      <w:r>
        <w:rPr>
          <w:sz w:val="32"/>
          <w:szCs w:val="32"/>
        </w:rPr>
        <w:t>尽管今天我们所处的是一个完全不同的时代，但“千 金戲”的精神依然激励着许多人。无论是在电影电视剧中还是实际生活中，对传统文化元素的一致尊崇，以及对美术与文学作品深厚热爱，都直接反映出了对过去这一独特文化现象的一种怀旧情感。而且，从某个角度看，即使是在现代社会，也有一定的公众人物利用自身才华进行慈善公益活动，其实质上也是继承并发扬了古代“千 金戲”的精神遗产之一。</w:t>
      </w:r>
      <w:r>
        <w:rPr>
          <w:sz w:val="32"/>
          <w:szCs w:val="32"/>
        </w:rPr>
        <w:t>&lt;/p&gt;&lt;p&gt;&lt;a href = "/doc/477969-</w:t>
      </w:r>
      <w:r>
        <w:rPr>
          <w:sz w:val="32"/>
          <w:szCs w:val="32"/>
        </w:rPr>
        <w:t>千金戏场古代皇家子女的娱乐活动</w:t>
      </w:r>
      <w:r>
        <w:rPr>
          <w:sz w:val="32"/>
          <w:szCs w:val="32"/>
        </w:rPr>
        <w:t>.doc" rel="alternate" download="477969-</w:t>
      </w:r>
      <w:r>
        <w:rPr>
          <w:sz w:val="32"/>
          <w:szCs w:val="32"/>
        </w:rPr>
        <w:t>千金戏场古代皇家子女的娱乐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