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心间丧夫后的滋润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每个人都可能会遇到各种各样的挑战和困难。对于那些失去了伴侣的女性来说，丧夫后的日子往往是最为艰难的时期。然而，这段时间也许正是她们成长、转变的一次机会。在这篇文章中，我们将探讨丧夫后的滋润日子，如何让这些女性在痛苦之中寻找到新的希望和力量。</w:t>
      </w:r>
      <w:r>
        <w:rPr>
          <w:sz w:val="32"/>
          <w:szCs w:val="32"/>
        </w:rPr>
        <w:t>&lt;/p&gt;&lt;p&gt;&lt;img src="/static-img/QQ3vFlpuJ15hzBGyfOjpm5yTFrtSRDtKj_oOBK0RQ4_z1qJeE0Pvx5jVSAeq4Wnp.jpeg"&gt;&lt;/p&gt;&lt;p&gt;</w:t>
      </w:r>
      <w:r>
        <w:rPr>
          <w:sz w:val="32"/>
          <w:szCs w:val="32"/>
        </w:rPr>
        <w:t>新生：接受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丧夫后，她们需要面对的是一个全新的生活环境。这不仅包括物质上的变化，比如搬家、调整家庭结构，还有情感上的转变，比如重新定义自我、学会独立。这个过程充满了挑战，但同时也是成长和发现自己的最佳时机。她们可以通过参加支持团体，与其他同样经历过丧偶的人交流心声，从而获得必要的情感支持和鼓励。</w:t>
      </w:r>
      <w:r>
        <w:rPr>
          <w:sz w:val="32"/>
          <w:szCs w:val="32"/>
        </w:rPr>
        <w:t>&lt;/p&gt;&lt;p&gt;&lt;img src="/static-img/Fe-YdcYJRvPXenOID7xYNZyTFrtSRDtKj_oOBK0RQ488Y0UpvP5vPxfXwvugrs2nw9mnQnucZjye-jg6KBID5pSMvLMUTqZkcj08nRLvlh67JvdN5p5WaSifFXjZDKekKagzgwluk0uPP-Zk-aRlRRWb5pLSbLjLBoEAK1gcK4StAzoFZ_Zv-Ds_r7oIQDTo.jpeg"&gt;&lt;/p&gt;&lt;p&gt;</w:t>
      </w:r>
      <w:r>
        <w:rPr>
          <w:sz w:val="32"/>
          <w:szCs w:val="32"/>
        </w:rPr>
        <w:t>重生：找到新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丧夫后的滋润日子并非完全是悲伤和绝望，而是一种重生的过程。在这个过程中，她们开始思考自己真正想要追求什么，以及生活中的哪些事物给他们带来了快乐。无论是在工作上追求成功，在社交圈建立联系，还是在个人兴趣上深入发展，这些都是她们能够展现新生的方式。她们可以尝试一些以前从未接触过的事情，如艺术创作、体育锻炼或者志愿服务，以此来丰富自己的内心世界。</w:t>
      </w:r>
      <w:r>
        <w:rPr>
          <w:sz w:val="32"/>
          <w:szCs w:val="32"/>
        </w:rPr>
        <w:t>&lt;/p&gt;&lt;p&gt;&lt;img src="/static-img/ZnEDb0efALEpncrAZ3bkvZyTFrtSRDtKj_oOBK0RQ488Y0UpvP5vPxfXwvugrs2nw9mnQnucZjye-jg6KBID5pSMvLMUTqZkcj08nRLvlh67JvdN5p5WaSifFXjZDKekKagzgwluk0uPP-Zk-aRlRRWb5pLSbLjLBoEAK1gcK4StAzoFZ_Zv-Ds_r7oIQDTo.jpeg"&gt;&lt;/p&gt;&lt;p&gt;</w:t>
      </w:r>
      <w:r>
        <w:rPr>
          <w:sz w:val="32"/>
          <w:szCs w:val="32"/>
        </w:rPr>
        <w:t>蕴含：学会自我爱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照顾好自己，是面对丧偶之后不可或缺的心理健康实践之一。她们应当认识到，无论外界如何评价，他们自身的价值与幸福并不依赖于他人的认可。在这样的意识下，她们可以更加关注自己的需求，不断地提升自我的能力，同时保持良好的身体状态。这不仅有助于提高个人的整体素质，也能增强抵御外界压力的能力，为实现更美好的未来奠定基础。</w:t>
      </w:r>
      <w:r>
        <w:rPr>
          <w:sz w:val="32"/>
          <w:szCs w:val="32"/>
        </w:rPr>
        <w:t>&lt;/p&gt;&lt;p&gt;&lt;img src="/static-img/LnJDylYdPnAYV2EMT-nVy5yTFrtSRDtKj_oOBK0RQ488Y0UpvP5vPxfXwvugrs2nw9mnQnucZjye-jg6KBID5pSMvLMUTqZkcj08nRLvlh67JvdN5p5WaSifFXjZDKekKagzgwluk0uPP-Zk-aRlRRWb5pLSbLjLBoEAK1gcK4StAzoFZ_Zv-Ds_r7oIQDTo.jpeg"&gt;&lt;/p&gt;&lt;p&gt;</w:t>
      </w:r>
      <w:r>
        <w:rPr>
          <w:sz w:val="32"/>
          <w:szCs w:val="32"/>
        </w:rPr>
        <w:t>层出不穷：构建新型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失去了丈夫，但她的社会网络并不因此而断裂。相反，许多人因为共同经历过痛苦而结下了深厚的友谊。而且，她还可能会遇见新的朋友，这些朋友可能来自不同的背景，但却分享着相同的情感共鸣。在这些互相扶持、彼此理解的人群中，她能够找到前所未有的温暖与安慰，使得原本冷清的孤独变得温馨多彩。</w:t>
      </w:r>
      <w:r>
        <w:rPr>
          <w:sz w:val="32"/>
          <w:szCs w:val="32"/>
        </w:rPr>
        <w:t>&lt;/p&gt;&lt;p&gt;&lt;img src="/static-img/RfuHEU-i2ECUGxh69HV6QZyTFrtSRDtKj_oOBK0RQ488Y0UpvP5vPxfXwvugrs2nw9mnQnucZjye-jg6KBID5pSMvLMUTqZkcj08nRLvlh67JvdN5p5WaSifFXjZDKekKagzgwluk0uPP-Zk-aRlRRWb5pLSbLjLBoEAK1gcK4StAzoFZ_Zv-Ds_r7oIQDTo.jpeg"&gt;&lt;/p&gt;&lt;p&gt;</w:t>
      </w:r>
      <w:r>
        <w:rPr>
          <w:sz w:val="32"/>
          <w:szCs w:val="32"/>
        </w:rPr>
        <w:t>疗愈：积极向前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勇敢地走出悲伤阴霾，迎接新生活挑战的女性来说，最重要的是要保持积极的心态。不管过去发生了什么，都不要让它成为阻碍未来进步的手铐。她应该不断地告诉自己，即使现在很艰难，但每一天都是一次崭新的开始，一次机会去证明她仍然是一个强大且值得被爱的人。而当她这样做的时候，她就已经开始了一场属于自己的治疗之旅——用行动证明死亡无法结束生命，只能推动我们走向更高层次的人生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开心间》提醒我们，无论何种形式的事故都会消逝，因为生命总是以一种神奇而又坚韧的声音回响。如果你曾经认为你的世界因某个事件破碎，那么请记住，你还有很多理由继续活下去。你不是一个人，你拥有周围人们以及你自己拥抱希望的心灵。当你准备好打开那扇门，并迈出步伐，那么即便是在最黑暗的地方，也会有一束光等待着你，让一切重新焕发光彩。你只需选择相信，它就在那里等候着你的每一步脚印。</w:t>
      </w:r>
      <w:r>
        <w:rPr>
          <w:sz w:val="32"/>
          <w:szCs w:val="32"/>
        </w:rPr>
        <w:t>&lt;/p&gt;&lt;p&gt;&lt;a href = "/doc/477722-</w:t>
      </w:r>
      <w:r>
        <w:rPr>
          <w:sz w:val="32"/>
          <w:szCs w:val="32"/>
        </w:rPr>
        <w:t>花开心间丧夫后的滋润日子</w:t>
      </w:r>
      <w:r>
        <w:rPr>
          <w:sz w:val="32"/>
          <w:szCs w:val="32"/>
        </w:rPr>
        <w:t>.doc" rel="alternate" download="477722-</w:t>
      </w:r>
      <w:r>
        <w:rPr>
          <w:sz w:val="32"/>
          <w:szCs w:val="32"/>
        </w:rPr>
        <w:t>花开心间丧夫后的滋润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