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寻觅心灵的宁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而复杂的世界里，我们常常被各种各样的信息和压力所包围，心灵往往也因此变得疲惫不堪。然而，当我们深思熟虑之余，总会发现一种无比的宁静——那就是“思无邪安意如”的境界。在这篇文章中，我们将探讨这一概念背后的意义，以及如何在现代社会中找到这种心灵的平静。</w:t>
      </w:r>
      <w:r>
        <w:rPr>
          <w:sz w:val="32"/>
          <w:szCs w:val="32"/>
        </w:rPr>
        <w:t>&lt;/p&gt;&lt;p&gt;&lt;img src="/static-img/mtlpxZ_EK-1D59qe-hemqtLhAuUme3p1Ls4F4NQiSmlk1y2RUyTZnYGHOVs470YN.jpg"&gt;&lt;/p&gt;&lt;p&gt;</w:t>
      </w:r>
      <w:r>
        <w:rPr>
          <w:sz w:val="32"/>
          <w:szCs w:val="32"/>
        </w:rPr>
        <w:t>一、什么是“思无邪安意如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读一下“思无邪安意如”这个词组。其中，“思无邪”意味着思想纯洁、没有污染，没有复杂的情绪或欲望干扰；“安”则代表了平静、安全与稳定；而“意如”，字面意思是心情像某样，是形容内心状态的一种方式。在这里，它意味着内心状态既纯净又平和，就像水晶一样透明且坚固。</w:t>
      </w:r>
      <w:r>
        <w:rPr>
          <w:sz w:val="32"/>
          <w:szCs w:val="32"/>
        </w:rPr>
        <w:t>&lt;/p&gt;&lt;p&gt;&lt;img src="/static-img/MNmWbqKnqVumQ1cy8oAw69LhAuUme3p1Ls4F4NQiSmnS4QLlJnt6dS7OBeDUIkppv_rShJkp5wlDlRIK0xqTaw.jpg"&gt;&lt;/p&gt;&lt;p&gt;</w:t>
      </w:r>
      <w:r>
        <w:rPr>
          <w:sz w:val="32"/>
          <w:szCs w:val="32"/>
        </w:rPr>
        <w:t>二、寻找宁静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思无邪安意如”的境界其实是一种高度的心理健康状态。它涉及到自我认知、情感调节以及对外界影响的抵抗力。当一个人能够保持这种状态时，他或她就能更好地应对生活中的挑战，不再被负面情绪所左右。</w:t>
      </w:r>
      <w:r>
        <w:rPr>
          <w:sz w:val="32"/>
          <w:szCs w:val="32"/>
        </w:rPr>
        <w:t>&lt;/p&gt;&lt;p&gt;&lt;img src="/static-img/itaR6ixun3-hPNeKURe2AdLhAuUme3p1Ls4F4NQiSmnS4QLlJnt6dS7OBeDUIkppv_rShJkp5wlDlRIK0xqTaw.jpg"&gt;&lt;/p&gt;&lt;p&gt;</w:t>
      </w:r>
      <w:r>
        <w:rPr>
          <w:sz w:val="32"/>
          <w:szCs w:val="32"/>
        </w:rPr>
        <w:t>三、现代生活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这一境界显得异常稀缺。我们经常面临工作压力、高房价、高物价等问题，这些都可能导致我们的精神世界变得混乱不安。人们为了生计奔波，不断追求更多，却很少有时间去反省自己的内心世界。这使得许多人难以达到那个真正放松和满足的心态，即使偶尔有机会，也很快就会因为日常琐事而打破这种宁静。</w:t>
      </w:r>
      <w:r>
        <w:rPr>
          <w:sz w:val="32"/>
          <w:szCs w:val="32"/>
        </w:rPr>
        <w:t>&lt;/p&gt;&lt;p&gt;&lt;img src="/static-img/r7mIMtsbGjP1490_Hwme39LhAuUme3p1Ls4F4NQiSmnS4QLlJnt6dS7OBeDUIkppv_rShJkp5wlDlRIK0xqTaw.jpg"&gt;&lt;/p&gt;&lt;p&gt;</w:t>
      </w:r>
      <w:r>
        <w:rPr>
          <w:sz w:val="32"/>
          <w:szCs w:val="32"/>
        </w:rPr>
        <w:t>四、实践中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在这个喧嚣的时代中找到并维持这样的境界呢？以下是一些建议：</w:t>
      </w:r>
      <w:r>
        <w:rPr>
          <w:sz w:val="32"/>
          <w:szCs w:val="32"/>
        </w:rPr>
        <w:t>&lt;/p&gt;&lt;p&gt;&lt;img src="/static-img/I1I_saHW1MzRfKrZD3yuDdLhAuUme3p1Ls4F4NQiSmnS4QLlJnt6dS7OBeDUIkppv_rShJkp5wlDlRIK0xqTaw.jpg"&gt;&lt;/p&gt;&lt;p&gt;</w:t>
      </w:r>
      <w:r>
        <w:rPr>
          <w:sz w:val="32"/>
          <w:szCs w:val="32"/>
        </w:rPr>
        <w:t>冥想：通过冥想可以帮助我们集中注意力，清除杂念，使思想更加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：适量的体育锻炼可以释放压力，提高身体素质，从而提升整体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建立良好的社交关系，有助于减轻孤独感，并为身处竞争激烈环境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训练：培养观察当前瞬间，无论是美好还是艰难，都能以开放的心态接受，而非逃避或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不断学习新知识、新技能，不仅可以增加自信，还能增强个人的价值感，从而减少对于外部评价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。“思无邪安意如”，是一个追求内心宁静与纯净的人们应该努力达到的目标。不论是在忙碌繁华都市还是自然风光秀丽的地方，只要你愿意去寻找，那份珍贵的情感氛围就在你的心里等待揭开。在一个充满变化和挑战的大舞台上，每个人都有能力成为自己生命故事中的主角，而不是被动地接受命运带来的每一个转折点。如果你现在就开始尝试，那么未来，你一定能够享受到那种超脱世俗烦恼，一切都是清新的感觉。</w:t>
      </w:r>
      <w:r>
        <w:rPr>
          <w:sz w:val="32"/>
          <w:szCs w:val="32"/>
        </w:rPr>
        <w:t>&lt;/p&gt;&lt;p&gt;&lt;a href = "/doc/477489-</w:t>
      </w:r>
      <w:r>
        <w:rPr>
          <w:sz w:val="32"/>
          <w:szCs w:val="32"/>
        </w:rPr>
        <w:t>思无邪安意如寻觅心灵的宁静之境</w:t>
      </w:r>
      <w:r>
        <w:rPr>
          <w:sz w:val="32"/>
          <w:szCs w:val="32"/>
        </w:rPr>
        <w:t>.doc" rel="alternate" download="477489-</w:t>
      </w:r>
      <w:r>
        <w:rPr>
          <w:sz w:val="32"/>
          <w:szCs w:val="32"/>
        </w:rPr>
        <w:t>思无邪安意如寻觅心灵的宁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