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方不败的日常职场斗争与生活的小确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东方不败成了“可怜的社畜”？</w:t>
      </w:r>
      <w:r>
        <w:rPr>
          <w:sz w:val="32"/>
          <w:szCs w:val="32"/>
        </w:rPr>
        <w:t>&lt;/p&gt;&lt;p&gt;&lt;img src="/static-img/rjaMeYiF4R007VJnddpI4lEsQN3A-3bin32pzRIzm_Ro8mOyHxz6pfV3kh8kH7t4.jpg"&gt;&lt;/p&gt;&lt;p&gt;</w:t>
      </w:r>
      <w:r>
        <w:rPr>
          <w:sz w:val="32"/>
          <w:szCs w:val="32"/>
        </w:rPr>
        <w:t>在这个快节奏、高压力的现代社会中，许多人都梦想着能够像作家东方不败一样，有机会自由地创作。然而，在现实生活中，东方不败却选择了成为一名普通的白领。他每天早上五点起床，穿梭于繁忙的地铁里，一路奔向那座高楼大厦，那里的灯火通明，是他日常工作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方不败是怎样一个“可怜的社畜”？</w:t>
      </w:r>
      <w:r>
        <w:rPr>
          <w:sz w:val="32"/>
          <w:szCs w:val="32"/>
        </w:rPr>
        <w:t>&lt;/p&gt;&lt;p&gt;&lt;img src="/static-img/R7PYdlUTpsSNLh7hDWT3PFEsQN3A-3bin32pzRIzm_S-R9el8HDwGBQ9UljAEaqugPIqw1vfuF0jCbul1FgJAmxSbFLfcvhkMqfJ4ZlH5CnIiJuYBj3D4sIfsX8I4XP4SSVY8Cvp1o3GtQ3xjAVNMpkkeo2thqYSSZAdj2UB6eYITo0jr4hkNsrLKAZEjzbu.jpg"&gt;&lt;/p&gt;&lt;p&gt;</w:t>
      </w:r>
      <w:r>
        <w:rPr>
          <w:sz w:val="32"/>
          <w:szCs w:val="32"/>
        </w:rPr>
        <w:t>他坐在办公室的小桌前，每天面对的是无数份重复劳动和枯燥乏味的报告。他的脑海里充满了写作的情感和故事构思，但这些都被迫暂时搁置，因为眼前的任务是截止日期临近的大数据分析报告。这让他感到无比沮丧，他是一个有才华的人，却被束缚在这样一个没有灵魂、缺乏创造性的职位上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可怜的社畜 作家东度日”中的困境</w:t>
      </w:r>
      <w:r>
        <w:rPr>
          <w:sz w:val="32"/>
          <w:szCs w:val="32"/>
        </w:rPr>
        <w:t>&lt;/p&gt;&lt;p&gt;&lt;img src="/static-img/U9dCA7E2bX_idId6kgzd5lEsQN3A-3bin32pzRIzm_S-R9el8HDwGBQ9UljAEaqugPIqw1vfuF0jCbul1FgJAmxSbFLfcvhkMqfJ4ZlH5CnIiJuYBj3D4sIfsX8I4XP4SSVY8Cvp1o3GtQ3xjAVNMpkkeo2thqYSSZAdj2UB6eYITo0jr4hkNsrLKAZEjzbu.jpg"&gt;&lt;/p&gt;&lt;p&gt;</w:t>
      </w:r>
      <w:r>
        <w:rPr>
          <w:sz w:val="32"/>
          <w:szCs w:val="32"/>
        </w:rPr>
        <w:t>尽管如此，东方不败并没有放弃。他始终相信，即使是在最艰苦的情况下，也要保持自己的热情和信念。在闲暇时间，他会偷偷写些小诗或者短篇故事，这些都是他心底深处未曾发泄的情感表达。而当夜幕降临，他将这些作品藏匿起来，不愿意让任何人知道他的秘密爱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香与咖啡：一个平凡人的奢侈</w:t>
      </w:r>
      <w:r>
        <w:rPr>
          <w:sz w:val="32"/>
          <w:szCs w:val="32"/>
        </w:rPr>
        <w:t>&lt;/p&gt;&lt;p&gt;&lt;img src="/static-img/tv1HntCPoGIiONdp1SkLmFEsQN3A-3bin32pzRIzm_S-R9el8HDwGBQ9UljAEaqugPIqw1vfuF0jCbul1FgJAmxSbFLfcvhkMqfJ4ZlH5CnIiJuYBj3D4sIfsX8I4XP4SSVY8Cvp1o3GtQ3xjAVNMpkkeo2thqYSSZAdj2UB6eYITo0jr4hkNsrLKAZEjzbu.jpg"&gt;&lt;/p&gt;&lt;p&gt;</w:t>
      </w:r>
      <w:r>
        <w:rPr>
          <w:sz w:val="32"/>
          <w:szCs w:val="32"/>
        </w:rPr>
        <w:t>每周末，当周围的一切尘世之事远离的时候，东方不败会找到一间安静的小咖啡馆。在那里，他可以放松身心，用书籍来逃避现实，用文字来抒发自己内心深处那些无法言说的感情。咖啡馆里的人们各行其是，他们有的沉浸在小说中，有的悠然自得地品茶，而东方不败则沉醉于那些古老而又富有智慧的话语中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不可抗拒”的力量：从“可怜”的社畜到作者</w:t>
      </w:r>
      <w:r>
        <w:rPr>
          <w:sz w:val="32"/>
          <w:szCs w:val="32"/>
        </w:rPr>
        <w:t>&lt;/p&gt;&lt;p&gt;&lt;img src="/static-img/NU38IWKh0Fq6H-i5P3AKIlEsQN3A-3bin32pzRIzm_S-R9el8HDwGBQ9UljAEaqugPIqw1vfuF0jCbul1FgJAmxSbFLfcvhkMqfJ4ZlH5CnIiJuYBj3D4sIfsX8I4XP4SSVY8Cvp1o3GtQ3xjAVNMpkkeo2thqYSSZAdj2UB6eYITo0jr4hkNsrLKAZEjzbu.jpg"&gt;&lt;/p&gt;&lt;p&gt;</w:t>
      </w:r>
      <w:r>
        <w:rPr>
          <w:sz w:val="32"/>
          <w:szCs w:val="32"/>
        </w:rPr>
        <w:t>虽然生活给予了许多挑战，但这也成为了推动他前进的一个强大的动力。当一次偶然的机会让他的作品走入公众视野后，他意识到原来所有这一切，都不是徒劳无功。当人们开始认真对待他的文字，从而为他带来了更多关注和支持时，这种感觉简直难以用言语形容。他明白，只要坚持下去，无论多么微小的努力，最终都会累积成巨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希望：继续追求文学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还不能完全脱离那个称呼为“可怜的社畜 作家東度日”的角色，但未来对于东方不敗来说充满了希望。随着时间流逝，他逐渐学会如何平衡工作与个人兴趣，更重要的是，让自己的文学梦想成为生活的一部分，而非只是个别空余时光的事业。在这个过程中，每一次尝试、每一次失败都在磨练着他的技艺，使得一步步接近那个真正意义上的作者身份。</w:t>
      </w:r>
      <w:r>
        <w:rPr>
          <w:sz w:val="32"/>
          <w:szCs w:val="32"/>
        </w:rPr>
        <w:t>&lt;/p&gt;&lt;p&gt;&lt;a href = "/doc/477251-</w:t>
      </w:r>
      <w:r>
        <w:rPr>
          <w:sz w:val="32"/>
          <w:szCs w:val="32"/>
        </w:rPr>
        <w:t>东方不败的日常职场斗争与生活的小确幸</w:t>
      </w:r>
      <w:r>
        <w:rPr>
          <w:sz w:val="32"/>
          <w:szCs w:val="32"/>
        </w:rPr>
        <w:t>.doc" rel="alternate" download="477251-</w:t>
      </w:r>
      <w:r>
        <w:rPr>
          <w:sz w:val="32"/>
          <w:szCs w:val="32"/>
        </w:rPr>
        <w:t>东方不败的日常职场斗争与生活的小确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