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让咱们一起看看你那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大地上，生长着一片被人称赞为“绿茵宝地”的森林。它就像一个神秘的女巫，用她的魔法将这里包裹在一层厚重的绿色之幕中。我站在森林边缘，眼前的景象让我心生好奇，我想到了那句经常听到的邀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FeOjfAuPMLf0T8GCm2iFmxcJrqsYwYnHLYBngcOson4cOTBloRZYzhdNvrwH14w.jpg"&gt;&lt;/p&gt;&lt;p&gt;</w:t>
      </w:r>
      <w:r>
        <w:rPr>
          <w:sz w:val="32"/>
          <w:szCs w:val="32"/>
        </w:rPr>
        <w:t>我轻手轻脚地踏入了这个世界，每一步都像是踏上了通往未知领域的阶梯。阳光从树梢间透过，在我的脸上洒下斑驳的金色光辉。我抬头仰望，那些高耸入云的大树，它们似乎是在用自己的姿态向我诉说着自然界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远，我开始注意到周围的声音和气息。鸟儿们在枝头欢唱，它们的歌声充满了活力和自由；小溪流潺潺，水声清脆，让人仿佛置身于一种宁静而又动人的音乐会中。在这样的氛围里，我不禁想要更深入地探索，这片让人们忍不住想说出那句话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rmvFfMfoI09MRfRzNgXw2xcJrqsYwYnHLYBngcOsonLexfJoMU0ZpCMdf649VbPonj_VaWxj4_TVRYhkd2rnpTjr5HYbsZaF3ePPvbPhSB8t0oZmzQPtkXi-Mkxln9qLwg9NIj0A5Vpr8iBO_0xPuSCQMQMU9I_CzNwI8tJ8uk.jpg"&gt;&lt;/p&gt;&lt;p&gt;</w:t>
      </w:r>
      <w:r>
        <w:rPr>
          <w:sz w:val="32"/>
          <w:szCs w:val="32"/>
        </w:rPr>
        <w:t>每一步都可能是新的发现，每一棵树都承载着无数故事。在这里，没有任何人会觉得自己是独自一人，因为每个人都是这片大自然的一部分，都有权利去体验它给予我们的快乐与平静。这就是为什么我们总是渴望见识更多，让那些隐藏在绿荫中的美丽现实变得更加真实可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走到了森林的心脏处，一切都显得那么庄严而又温柔。那里的景致如同画家笔下的精彩绘卷，将所有人的思绪牢牢束缚其中。即使再多的话语也无法完全描述这里所蕴含的情感，但有一点可以确定：这个世界上的每一个人，都应该至少一次来到这样一个地方，亲身体验一下那些令人难忘、心灵激动的人类情感表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w3UnBJh8-43tsWdcqUKBmxcJrqsYwYnHLYBngcOsonLexfJoMU0ZpCMdf649VbPonj_VaWxj4_TVRYhkd2rnpTjr5HYbsZaF3ePPvbPhSB8t0oZmzQPtkXi-Mkxln9qLwg9NIj0A5Vpr8iBO_0xPuSCQMQMU9I_CzNwI8tJ8uk.jpg"&gt;&lt;/p&gt;&lt;p&gt;&lt;a href = "/doc/476977-</w:t>
      </w:r>
      <w:r>
        <w:rPr>
          <w:sz w:val="32"/>
          <w:szCs w:val="32"/>
        </w:rPr>
        <w:t>探索自然让咱们一起看看你那茂密的小森林</w:t>
      </w:r>
      <w:r>
        <w:rPr>
          <w:sz w:val="32"/>
          <w:szCs w:val="32"/>
        </w:rPr>
        <w:t>.doc" rel="alternate" download="476977-</w:t>
      </w:r>
      <w:r>
        <w:rPr>
          <w:sz w:val="32"/>
          <w:szCs w:val="32"/>
        </w:rPr>
        <w:t>探索自然让咱们一起看看你那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