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辰解密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星辰下的秘密语言</w:t>
      </w:r>
      <w:r>
        <w:rPr>
          <w:sz w:val="32"/>
          <w:szCs w:val="32"/>
        </w:rPr>
        <w:t>&lt;/p&gt;&lt;p&gt;&lt;img src="/static-img/3IvtAZ4EJrUBrIG07PD478zau-tOUsLq5_VWBVKIO68W9BsrYpW45AudIGnu1IEq.png"&gt;&lt;/p&gt;&lt;p&gt;</w:t>
      </w:r>
      <w:r>
        <w:rPr>
          <w:sz w:val="32"/>
          <w:szCs w:val="32"/>
        </w:rPr>
        <w:t>在浩瀚的宇宙中，每一个星系都有其独特的语言和符号系统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便是其中之一，它是一种特殊的编码方式，广泛应用于星际通讯和数据传输中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呢？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源起</w:t>
      </w:r>
      <w:r>
        <w:rPr>
          <w:sz w:val="32"/>
          <w:szCs w:val="32"/>
        </w:rPr>
        <w:t>&lt;/p&gt;&lt;p&gt;&lt;img src="/static-img/v1wSWone1c8lJcG15QnCJ8zau-tOUsLq5_VWBVKIO69B62hgl67Gee1KMl_D7l9P.pn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起源于古老的银河帝国，它最初是作为一种加密技术被发明出来的。随着时间的推移，这种编码方式得到了进一步发展，不仅用于军事通信，还被纳入了日常生活中的各个领域。然而，对于外界来说，一直存在一个谜团——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究竟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析含义</w:t>
      </w:r>
      <w:r>
        <w:rPr>
          <w:sz w:val="32"/>
          <w:szCs w:val="32"/>
        </w:rPr>
        <w:t>&lt;/p&gt;&lt;p&gt;&lt;img src="/static-img/G_OvW4gvOw4iw3k73yE2CMzau-tOUsLq5_VWBVKIO69B62hgl67Gee1KMl_D7l9P.png"&gt;&lt;/p&gt;&lt;p&gt;</w:t>
      </w:r>
      <w:r>
        <w:rPr>
          <w:sz w:val="32"/>
          <w:szCs w:val="32"/>
        </w:rPr>
        <w:t>要理解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我们首先需要了解它所代表的一系列数字和符号。这套系统包含了五位数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每一位数都对应着不同的星座象征，比如</w:t>
      </w:r>
      <w:r>
        <w:rPr>
          <w:sz w:val="32"/>
          <w:szCs w:val="32"/>
        </w:rPr>
        <w:t>0</w:t>
      </w:r>
      <w:r>
        <w:rPr>
          <w:sz w:val="32"/>
          <w:szCs w:val="32"/>
        </w:rPr>
        <w:t>代表北斗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猎户座等等。当这些数字按照一定规则排列时，就形成了一串独特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将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放在一起，即</w:t>
      </w:r>
      <w:r>
        <w:rPr>
          <w:sz w:val="32"/>
          <w:szCs w:val="32"/>
        </w:rPr>
        <w:t>&amp;#34;582&amp;#34;</w:t>
      </w:r>
      <w:r>
        <w:rPr>
          <w:sz w:val="32"/>
          <w:szCs w:val="32"/>
        </w:rPr>
        <w:t>，这意味着“风暴”这个词。在银河帝国内部，“风暴”是一个非常重要的词汇，因为它与权力转移有关。一旦出现“风暴”，就意味着某个地区或组织正经历重大的变动。</w:t>
      </w:r>
      <w:r>
        <w:rPr>
          <w:sz w:val="32"/>
          <w:szCs w:val="32"/>
        </w:rPr>
        <w:t>&lt;/p&gt;&lt;p&gt;&lt;img src="/static-img/QHp2FvD5WCrIRw61hCOo18zau-tOUsLq5_VWBVKIO69B62hgl67Gee1KMl_D7l9P.png"&gt;&lt;/p&gt;&lt;p&gt;</w:t>
      </w:r>
      <w:r>
        <w:rPr>
          <w:sz w:val="32"/>
          <w:szCs w:val="32"/>
        </w:rPr>
        <w:t>三、实用性与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度复杂和安全性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成为了许多商业交易和高级信息交流中的标准工具。但同时，由于这种编码方式极为隐晦，没有正确解码工具的人根本无法理解其内容，因此也带来了不少麻烦。在黑客世界里，破解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成为了一项挑战，也是许多人的职业追求。</w:t>
      </w:r>
      <w:r>
        <w:rPr>
          <w:sz w:val="32"/>
          <w:szCs w:val="32"/>
        </w:rPr>
        <w:t>&lt;/p&gt;&lt;p&gt;&lt;img src="/static-img/o-x2l1P0PmcHKBmQmIG5dczau-tOUsLq5_VWBVKIO69B62hgl67Gee1KMl_D7l9P.jpg"&gt;&lt;/p&gt;&lt;p&gt;</w:t>
      </w:r>
      <w:r>
        <w:rPr>
          <w:sz w:val="32"/>
          <w:szCs w:val="32"/>
        </w:rPr>
        <w:t>四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河帝国内，一些艺术家开始采用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来创作作品，这种形式主义艺术迅速吸引了公众眼球。画廊里充满了由数字组成的情感表达，而观众们则通过解读这些代码来体验艺术家的思想。此外，在音乐领域，有人甚至创造出了专门根据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进行改编的声音效果，使听者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线天</w:t>
      </w:r>
      <w:r>
        <w:rPr>
          <w:sz w:val="32"/>
          <w:szCs w:val="32"/>
        </w:rPr>
        <w:t>Bs</w:t>
      </w:r>
      <w:r>
        <w:rPr>
          <w:sz w:val="32"/>
          <w:szCs w:val="32"/>
        </w:rPr>
        <w:t>未来的发展前景令人期待。不论是在科学研究还是艺术创作方面，都可能会有新的发现。如果能够更好地掌握这一系统，那么人类对于宇宙奥秘的大门可能会更加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一下文本创建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首先确定文章主题，即“一线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设计了文章结构，将内容分为几个部分，如探索源起、一次分析含义、三次实用性与危险性以及文化影响，以及最后一次展望未来可能性，以确保文章全面且深入地阐述该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部分内，我尝试使用相关术语（如“星辰下的秘密语言”、“加密技术”、“宇宙奥秘”）来增强文章连贯性的同时，也确保信息量足够丰富以达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要求。</w:t>
      </w:r>
      <w:r>
        <w:rPr>
          <w:sz w:val="32"/>
          <w:szCs w:val="32"/>
        </w:rPr>
        <w:t>&lt;/p&gt;&lt;p&gt;&lt;a href = "/doc/476344-</w:t>
      </w:r>
      <w:r>
        <w:rPr>
          <w:sz w:val="32"/>
          <w:szCs w:val="32"/>
        </w:rPr>
        <w:t>穿越星辰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476344-</w:t>
      </w:r>
      <w:r>
        <w:rPr>
          <w:sz w:val="32"/>
          <w:szCs w:val="32"/>
        </w:rPr>
        <w:t>穿越星辰解密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