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迪丽热巴</w:t>
      </w:r>
      <w:r>
        <w:rPr>
          <w:sz w:val="48"/>
          <w:szCs w:val="48"/>
        </w:rPr>
        <w:t>A1</w:t>
      </w:r>
      <w:r>
        <w:rPr>
          <w:sz w:val="48"/>
          <w:szCs w:val="48"/>
        </w:rPr>
        <w:t>人脸替换造梦超清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科技的推动下，图像处理技术日新月异。其中，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技术已经成为了一种非常高效的工具。这项技术不仅能够让普通用户轻松实现各种创意作品，还能为电影、电视剧等行业带来新的视觉效果。本文将从以下几个角度对迪丽热巴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造梦超清进行探讨：</w:t>
      </w:r>
      <w:r>
        <w:rPr>
          <w:sz w:val="32"/>
          <w:szCs w:val="32"/>
        </w:rPr>
        <w:t>&lt;/p&gt;&lt;p&gt;&lt;img src="/static-img/DHHG0UbRz4nwhnOec3lNoIA_vbz_jNvJH35axPhOxOhk1y2RUyTZnYGHOVs470YN.png"&gt;&lt;/p&gt;&lt;p&gt;</w:t>
      </w:r>
      <w:r>
        <w:rPr>
          <w:sz w:val="32"/>
          <w:szCs w:val="32"/>
        </w:rPr>
        <w:t>面部识别与融合精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技术的核心——面部识别与融合精度。在这种高级的人工智能算法中，每个人物的特征都被详细记录和分析，这样在需要时就可以准确地将其融入到新的环境中。迪丽热巴作为一位知名艺人的形象，是许多粉丝追求的一种生活方式。利用这项技术，将她的面孔置于不同背景或场景之中，无疑是极富创意性的尝试。</w:t>
      </w:r>
      <w:r>
        <w:rPr>
          <w:sz w:val="32"/>
          <w:szCs w:val="32"/>
        </w:rPr>
        <w:t>&lt;/p&gt;&lt;p&gt;&lt;img src="/static-img/foa3lUkoRacu_kW_Jlb7sYA_vbz_jNvJH35axPhOxOjS4QLlJnt6dS7OBeDUIkppv_rShJkp5wlDlRIK0xqTaw.jpg"&gt;&lt;/p&gt;&lt;p&gt;</w:t>
      </w:r>
      <w:r>
        <w:rPr>
          <w:sz w:val="32"/>
          <w:szCs w:val="32"/>
        </w:rPr>
        <w:t>多媒体内容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的人脸替换，</w:t>
      </w:r>
      <w:r>
        <w:rPr>
          <w:sz w:val="32"/>
          <w:szCs w:val="32"/>
        </w:rPr>
        <w:t>A1</w:t>
      </w:r>
      <w:r>
        <w:rPr>
          <w:sz w:val="32"/>
          <w:szCs w:val="32"/>
        </w:rPr>
        <w:t>还支持更复杂的多媒体内容创作，如视频编辑和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融合等。这使得用户可以制作出更加丰富和生动的作品，不再局限于静态图片。而对于爱好者来说，</w:t>
      </w:r>
      <w:r>
        <w:rPr>
          <w:sz w:val="32"/>
          <w:szCs w:val="32"/>
        </w:rPr>
        <w:t>DI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Do-It-Yourself</w:t>
      </w:r>
      <w:r>
        <w:rPr>
          <w:sz w:val="32"/>
          <w:szCs w:val="32"/>
        </w:rPr>
        <w:t>）制作自己的艺术品也成为了可能。</w:t>
      </w:r>
      <w:r>
        <w:rPr>
          <w:sz w:val="32"/>
          <w:szCs w:val="32"/>
        </w:rPr>
        <w:t>&lt;/p&gt;&lt;p&gt;&lt;img src="/static-img/IeaCxeUoDWScSlB9B9PMIoA_vbz_jNvJH35axPhOxOjS4QLlJnt6dS7OBeDUIkppv_rShJkp5wlDlRIK0xqTaw.jpg"&gt;&lt;/p&gt;&lt;p&gt;</w:t>
      </w:r>
      <w:r>
        <w:rPr>
          <w:sz w:val="32"/>
          <w:szCs w:val="32"/>
        </w:rPr>
        <w:t>文化传播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是一个重要的话题，因为它涉及到个体如何通过社交平台分享自己所创作的内容，以及这些内容如何迅速扩散并产生社会影响。迪丽热巴作为中国内地最受欢迎的大众偶像，她在各个社交平台上的粉丝数量令人瞩目。她们对她的喜爱不仅仅是因为她本身，更因为她代表了一个时代，也代表着一种生活方式。</w:t>
      </w:r>
      <w:r>
        <w:rPr>
          <w:sz w:val="32"/>
          <w:szCs w:val="32"/>
        </w:rPr>
        <w:t>&lt;/p&gt;&lt;p&gt;&lt;img src="/static-img/9QqWrIpUO5iigY9J7GiSa4A_vbz_jNvJH35axPhOxOjS4QLlJnt6dS7OBeDUIkppv_rShJkp5wlDlRIK0xqTaw.jpg"&gt;&lt;/p&gt;&lt;p&gt;</w:t>
      </w:r>
      <w:r>
        <w:rPr>
          <w:sz w:val="32"/>
          <w:szCs w:val="32"/>
        </w:rPr>
        <w:t>法律问题与道德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项技术也引发了一系列法律问题和道德伦理讨论。当某些无许可的情况下使用此类软件时，它可能侵犯他人的隐私权利或版权。此外，对公众人物如迪丽热巴进行非法修改其形象，也可能会引起争议甚至法律诉讼。</w:t>
      </w:r>
      <w:r>
        <w:rPr>
          <w:sz w:val="32"/>
          <w:szCs w:val="32"/>
        </w:rPr>
        <w:t>&lt;/p&gt;&lt;p&gt;&lt;img src="/static-img/HJ6bPAiu0Y4jdE53ZGCDNIA_vbz_jNvJH35axPhOxOjS4QLlJnt6dS7OBeDUIkppv_rShJkp5wlDlRIK0xqTaw.jpg"&gt;&lt;/p&gt;&lt;p&gt;</w:t>
      </w:r>
      <w:r>
        <w:rPr>
          <w:sz w:val="32"/>
          <w:szCs w:val="32"/>
        </w:rPr>
        <w:t>市场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上述挑战，但市场应用前景仍然看好。随着消费者对独特视觉体验越来越有需求，这种高科技图像处理服务正逐渐成为广告、娱乐产业以及个人娱乐领域不可或缺的一部分。如果能够妥善解决现存的问题，这项技术有望进一步拓展市场，并促进相关产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未来发展趋势预测来看，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不断进步以及硬件设备性能提升，我们可以期待更好的图像质量和更复杂的情境模拟。此外，与其他领域结合，比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者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，将会开辟更多可能性，为用户提供更加沉浸式和互动性的体验。在这个过程中，一些新兴企业正在寻找创新点，以打破既有的商业模式，并为消费者带去全新的产品选择。</w:t>
      </w:r>
      <w:r>
        <w:rPr>
          <w:sz w:val="32"/>
          <w:szCs w:val="32"/>
        </w:rPr>
        <w:t>&lt;/p&gt;&lt;p&gt;&lt;a href = "/doc/476320-</w:t>
      </w:r>
      <w:r>
        <w:rPr>
          <w:sz w:val="32"/>
          <w:szCs w:val="32"/>
        </w:rPr>
        <w:t>迪丽热巴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造梦超清探索</w:t>
      </w:r>
      <w:r>
        <w:rPr>
          <w:sz w:val="32"/>
          <w:szCs w:val="32"/>
        </w:rPr>
        <w:t>.doc" rel="alternate" download="476320-</w:t>
      </w:r>
      <w:r>
        <w:rPr>
          <w:sz w:val="32"/>
          <w:szCs w:val="32"/>
        </w:rPr>
        <w:t>迪丽热巴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造梦超清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