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童话世界奇遇与魔法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那么这里就是一片充满神秘和幻想的地方。这里，每一棵树都能讲述故事，花朵间织就了梦境，而动物们则是这些故事中活生生的角色。</w:t>
      </w:r>
      <w:r>
        <w:rPr>
          <w:sz w:val="32"/>
          <w:szCs w:val="32"/>
        </w:rPr>
        <w:t>&lt;/p&gt;&lt;p&gt;&lt;img src="/static-img/D-W73VP1Bw2BLOPc-2nthDtuywTz5aTnBcSGJHiXGzFEa8pSBcY3wK6Sh2jDSlIq.jpg"&gt;&lt;/p&gt;&lt;p&gt;</w:t>
      </w:r>
      <w:r>
        <w:rPr>
          <w:sz w:val="32"/>
          <w:szCs w:val="32"/>
        </w:rPr>
        <w:t>魔幻生物的居住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世界里，各种各样的魔幻生物栖息其中。它们有的像传说中的精灵，有的如仙子般美丽，还有的则是传统童话中所描述的大象、马和羊。每一种生物都有其独特之处，无论是在外表、能力还是性格上，都为这片土地增添了一抹色彩。</w:t>
      </w:r>
      <w:r>
        <w:rPr>
          <w:sz w:val="32"/>
          <w:szCs w:val="32"/>
        </w:rPr>
        <w:t>&lt;/p&gt;&lt;p&gt;&lt;img src="/static-img/QB_ZZSqYQEaeV2sSMovX3ztuywTz5aTnBcSGJHiXGzEDdE12Zc6e0d7Ced1DFviilsnzNwx3MrMmoKT2lQJqvf7BQ0RdKfivW7rgmxlS3dcJzabUr3_xJ6YRGa4CrHhJCPqho31tYM5S_Moi6swGEw.jpg"&gt;&lt;/p&gt;&lt;p&gt;</w:t>
      </w:r>
      <w:r>
        <w:rPr>
          <w:sz w:val="32"/>
          <w:szCs w:val="32"/>
        </w:rPr>
        <w:t>神奇植物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植物不仅仅是普通的绿色，它们也拥有自己的语言和智慧。在这里，你可以找到那些能够治愈伤痛或带来永恒年轻的草药，以及那些在夜晚发光引导迷路者的星灯花。此外，这些植物还会根据季节变化而改变颜色，从而创造出无尽多彩斑斓景观，让人心旷神怡。</w:t>
      </w:r>
      <w:r>
        <w:rPr>
          <w:sz w:val="32"/>
          <w:szCs w:val="32"/>
        </w:rPr>
        <w:t>&lt;/p&gt;&lt;p&gt;&lt;img src="/static-img/eqz8wBDIixGjzvgiXFysyztuywTz5aTnBcSGJHiXGzEDdE12Zc6e0d7Ced1DFviilsnzNwx3MrMmoKT2lQJqvf7BQ0RdKfivW7rgmxlS3dcJzabUr3_xJ6YRGa4CrHhJCPqho31tYM5S_Moi6swGEw.jpeg"&gt;&lt;/p&gt;&lt;p&gt;</w:t>
      </w:r>
      <w:r>
        <w:rPr>
          <w:sz w:val="32"/>
          <w:szCs w:val="32"/>
        </w:rPr>
        <w:t>童话般的人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每个人都是彼此之间不可分割的一部分。儿时的小伙伴们在玩耍时变成了真正意义上的英雄，他们勇敢地面对着挑战，与恶龙战斗，为公正而斗争。在这里，没有贫穷，也没有恐惧，只有希望与友谊相伴随。</w:t>
      </w:r>
      <w:r>
        <w:rPr>
          <w:sz w:val="32"/>
          <w:szCs w:val="32"/>
        </w:rPr>
        <w:t>&lt;/p&gt;&lt;p&gt;&lt;img src="/static-img/b2t0A_ROxvU-rINoS1jHwTtuywTz5aTnBcSGJHiXGzEDdE12Zc6e0d7Ced1DFviilsnzNwx3MrMmoKT2lQJqvf7BQ0RdKfivW7rgmxlS3dcJzabUr3_xJ6YRGa4CrHhJCPqho31tYM5S_Moi6swGEw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看似是一场不断展开的情景剧，但它其实是一个完善且循环往复的学习环境。在这样的环境下，孩子们不仅学会了如何解决问题，还学会了如何成为一个好朋友，更重要的是，他们学会了自我反省并从错误中吸取教训，以更强大的力量去面对未来的挑战。</w:t>
      </w:r>
      <w:r>
        <w:rPr>
          <w:sz w:val="32"/>
          <w:szCs w:val="32"/>
        </w:rPr>
        <w:t>&lt;/p&gt;&lt;p&gt;&lt;img src="/static-img/a0I7n_RflYKAwbqyuLTQwjtuywTz5aTnBcSGJHiXGzEDdE12Zc6e0d7Ced1DFviilsnzNwx3MrMmoKT2lQJqvf7BQ0RdKfivW7rgmxlS3dcJzabUr3_xJ6YRGa4CrHhJCPqho31tYM5S_Moi6swGEw.jpg"&gt;&lt;/p&gt;&lt;p&gt;</w:t>
      </w:r>
      <w:r>
        <w:rPr>
          <w:sz w:val="32"/>
          <w:szCs w:val="32"/>
        </w:rPr>
        <w:t>保护自然之恩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并不缺乏责任感，因为人们明白自己只是自然界的一个小部分。这导致了一种独特的心态，即他们愿意为了保护这片土地以及所有生命付出努力。这包括维护生态平衡、保护野生动植物以及保持土壤肥力等工作，使得整个社区变得更加繁荣昌盛，同时也使得生活质量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地方，每一次探索都是新的发现，每一次冒险都是新的体验。而最终，这一切都汇聚成了一幅关于爱、勇气和知识等主题的大画卷——这是一个被赋予了无限可能性的世界，任何人的梦想都可以在这里实现。</w:t>
      </w:r>
      <w:r>
        <w:rPr>
          <w:sz w:val="32"/>
          <w:szCs w:val="32"/>
        </w:rPr>
        <w:t>&lt;/p&gt;&lt;p&gt;&lt;a href = "/doc/475887-</w:t>
      </w:r>
      <w:r>
        <w:rPr>
          <w:sz w:val="32"/>
          <w:szCs w:val="32"/>
        </w:rPr>
        <w:t>森林中的童话世界奇遇与魔法的家园</w:t>
      </w:r>
      <w:r>
        <w:rPr>
          <w:sz w:val="32"/>
          <w:szCs w:val="32"/>
        </w:rPr>
        <w:t>.doc" rel="alternate" download="475887-</w:t>
      </w:r>
      <w:r>
        <w:rPr>
          <w:sz w:val="32"/>
          <w:szCs w:val="32"/>
        </w:rPr>
        <w:t>森林中的童话世界奇遇与魔法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