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姐</w:t>
      </w:r>
      <w:r>
        <w:rPr>
          <w:sz w:val="48"/>
          <w:szCs w:val="48"/>
        </w:rPr>
        <w:t>-</w:t>
      </w:r>
      <w:r>
        <w:rPr>
          <w:sz w:val="48"/>
          <w:szCs w:val="48"/>
        </w:rPr>
        <w:t>天际之恋在哪里才能看遍满天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国空姐</w:t>
      </w:r>
      <w:r>
        <w:rPr>
          <w:sz w:val="32"/>
          <w:szCs w:val="32"/>
        </w:rPr>
        <w:t>-</w:t>
      </w:r>
      <w:r>
        <w:rPr>
          <w:sz w:val="32"/>
          <w:szCs w:val="32"/>
        </w:rPr>
        <w:t>天际之恋：在哪里才能看遍满天星</w:t>
      </w:r>
      <w:r>
        <w:rPr>
          <w:sz w:val="32"/>
          <w:szCs w:val="32"/>
        </w:rPr>
        <w:t>&lt;/p&gt;&lt;p&gt;&lt;img src="/static-img/bWabrW62I2v1iGt5TVMcjdUfVqmVC6myt4BqXfAoPjVpAR3M2l7s3mOvS-HFk-PI.jpg"&gt;&lt;/p&gt;&lt;p&gt;</w:t>
      </w:r>
      <w:r>
        <w:rPr>
          <w:sz w:val="32"/>
          <w:szCs w:val="32"/>
        </w:rPr>
        <w:t>作为一名法国空姐，阿曼达每天都在不同的高空城市穿梭，她的工作不仅限于服务乘客，还有机会欣赏到世界上最美丽的夜景。无数次，她被那些繁星点点的夜空深深吸引，开始思考如何才能更好地欣赏这份自然赐予的奇迹。</w:t>
      </w:r>
      <w:r>
        <w:rPr>
          <w:sz w:val="32"/>
          <w:szCs w:val="32"/>
        </w:rPr>
        <w:t>&lt;/p&gt;&lt;p&gt;</w:t>
      </w:r>
      <w:r>
        <w:rPr>
          <w:sz w:val="32"/>
          <w:szCs w:val="32"/>
        </w:rPr>
        <w:t>为了满足自己的好奇心和爱好，阿曼达开始了一个个探索。她知道，有一些地点是观星者梦寐以求的地方，其中包括了许多她经常飞过或降落的城市。</w:t>
      </w:r>
      <w:r>
        <w:rPr>
          <w:sz w:val="32"/>
          <w:szCs w:val="32"/>
        </w:rPr>
        <w:t>&lt;/p&gt;&lt;p&gt;&lt;img src="/static-img/Fa33qZMQoGx3znINvZWyS9UfVqmVC6myt4BqXfAoPjWlzUl6DMjkcEa2ZHSigUeaB0QU_Cl7I7ByFYzcJwNrvk5D2KasYjNXvbMF_eAfdP_H23W-HWzFsoqZPs_i27u4_ZIEic8m5Ox6gCeKD0hBJtcyKUGyaEyzYrLGcYp9GgI.jpg"&gt;&lt;/p&gt;&lt;p&gt;</w:t>
      </w:r>
      <w:r>
        <w:rPr>
          <w:sz w:val="32"/>
          <w:szCs w:val="32"/>
        </w:rPr>
        <w:t>首先是巴黎，那里的塞纳河畔、蒙马特丘陵和卢浮宫附近都是观赏市内夜景最佳地点。而且，因为巴黎的地理位置，它可以提供一个独特的视角来看到北斗七星。在那里，一些特别安排的小型观测会让人仿佛置身于遥远宇宙边缘。</w:t>
      </w:r>
      <w:r>
        <w:rPr>
          <w:sz w:val="32"/>
          <w:szCs w:val="32"/>
        </w:rPr>
        <w:t>&lt;/p&gt;&lt;p&gt;</w:t>
      </w:r>
      <w:r>
        <w:rPr>
          <w:sz w:val="32"/>
          <w:szCs w:val="32"/>
        </w:rPr>
        <w:t>接下来是里昂，这座城市拥有壮丽的山脉，可以俯瞰整个都市。位于郊区的一些小镇，如圣埃蒂安，是观测深邃银河系中心黑洞区域的一个绝佳地点。此外，里昂周围多山的地形使得这里成为寻找流星和太阳系外行星非常理想的地方。</w:t>
      </w:r>
      <w:r>
        <w:rPr>
          <w:sz w:val="32"/>
          <w:szCs w:val="32"/>
        </w:rPr>
        <w:t>&lt;/p&gt;&lt;p&gt;&lt;img src="/static-img/NgmXI76P6BjUu_BBamqNsdUfVqmVC6myt4BqXfAoPjWlzUl6DMjkcEa2ZHSigUeaB0QU_Cl7I7ByFYzcJwNrvk5D2KasYjNXvbMF_eAfdP_H23W-HWzFsoqZPs_i27u4_ZIEic8m5Ox6gCeKD0hBJtcyKUGyaEyzYrLGcYp9GgI.png"&gt;&lt;/p&gt;&lt;p&gt;</w:t>
      </w:r>
      <w:r>
        <w:rPr>
          <w:sz w:val="32"/>
          <w:szCs w:val="32"/>
        </w:rPr>
        <w:t>而当她飞往南欧时，就会想到西班牙那片广阔的大陆。这儿不仅有著名的罗德斯岛，也有众多其他地方，比如卡迪斯港口，它们都是观看恒星和行云流水画面的完美场所。当然，在西班牙南部的一些小镇上，即便是在光污染较重的情况下，也能找到适合观测的小隧道或者隐蔽处。</w:t>
      </w:r>
      <w:r>
        <w:rPr>
          <w:sz w:val="32"/>
          <w:szCs w:val="32"/>
        </w:rPr>
        <w:t>&lt;/p&gt;&lt;p&gt;</w:t>
      </w:r>
      <w:r>
        <w:rPr>
          <w:sz w:val="32"/>
          <w:szCs w:val="32"/>
        </w:rPr>
        <w:t>此外，不可忽视的是法属圭亚那，这个海外领地由于其低水平的人口密度和缺乏霓虹灯，所以成为了世界级别的心灵避风港之一。在那里，即使是月圆之夜也能看到璀璨夺目的夜空，更何况是在无月之夜？</w:t>
      </w:r>
      <w:r>
        <w:rPr>
          <w:sz w:val="32"/>
          <w:szCs w:val="32"/>
        </w:rPr>
        <w:t>&lt;/p&gt;&lt;p&gt;&lt;img src="/static-img/h4pn1sTSgF594OOtbAxexdUfVqmVC6myt4BqXfAoPjWlzUl6DMjkcEa2ZHSigUeaB0QU_Cl7I7ByFYzcJwNrvk5D2KasYjNXvbMF_eAfdP_H23W-HWzFsoqZPs_i27u4_ZIEic8m5Ox6gCeKD0hBJtcyKUGyaEyzYrLGcYp9GgI.jpg"&gt;&lt;/p&gt;&lt;p&gt;</w:t>
      </w:r>
      <w:r>
        <w:rPr>
          <w:sz w:val="32"/>
          <w:szCs w:val="32"/>
        </w:rPr>
        <w:t>阿曼达发现，每一次登机前都会带着对未知与探索的心情，而每次降落后，都带着对新发现与惊叹的情感离开。而这些经历，让她明白了“法国空姐哪里可以看满天星”并不只是一个问题，而是一个向日出追逐、向日落告别永恒旅程的心路历程。</w:t>
      </w:r>
      <w:r>
        <w:rPr>
          <w:sz w:val="32"/>
          <w:szCs w:val="32"/>
        </w:rPr>
        <w:t>&lt;/p&gt;&lt;p&gt;</w:t>
      </w:r>
      <w:r>
        <w:rPr>
          <w:sz w:val="32"/>
          <w:szCs w:val="32"/>
        </w:rPr>
        <w:t>最后，无论是在忙碌繁忙的时候还是在偶尔短暂停留的地方，只要目光投向那个浩瀚无垠的大幕，那些闪烁着希望与梦想的小点，就像是时间本身一样——静谧而又充满活力。</w:t>
      </w:r>
      <w:r>
        <w:rPr>
          <w:sz w:val="32"/>
          <w:szCs w:val="32"/>
        </w:rPr>
        <w:t>&lt;/p&gt;&lt;p&gt;&lt;img src="/static-img/oJ8CisxEqp--XKqtEwk4rNUfVqmVC6myt4BqXfAoPjWlzUl6DMjkcEa2ZHSigUeaB0QU_Cl7I7ByFYzcJwNrvk5D2KasYjNXvbMF_eAfdP_H23W-HWzFsoqZPs_i27u4_ZIEic8m5Ox6gCeKD0hBJtcyKUGyaEyzYrLGcYp9GgI.png"&gt;&lt;/p&gt;&lt;p&gt;&lt;a href = "/doc/475688-</w:t>
      </w:r>
      <w:r>
        <w:rPr>
          <w:sz w:val="32"/>
          <w:szCs w:val="32"/>
        </w:rPr>
        <w:t>法国空姐</w:t>
      </w:r>
      <w:r>
        <w:rPr>
          <w:sz w:val="32"/>
          <w:szCs w:val="32"/>
        </w:rPr>
        <w:t>-</w:t>
      </w:r>
      <w:r>
        <w:rPr>
          <w:sz w:val="32"/>
          <w:szCs w:val="32"/>
        </w:rPr>
        <w:t>天际之恋在哪里才能看遍满天星</w:t>
      </w:r>
      <w:r>
        <w:rPr>
          <w:sz w:val="32"/>
          <w:szCs w:val="32"/>
        </w:rPr>
        <w:t>.doc" rel="alternate" download="475688-</w:t>
      </w:r>
      <w:r>
        <w:rPr>
          <w:sz w:val="32"/>
          <w:szCs w:val="32"/>
        </w:rPr>
        <w:t>法国空姐</w:t>
      </w:r>
      <w:r>
        <w:rPr>
          <w:sz w:val="32"/>
          <w:szCs w:val="32"/>
        </w:rPr>
        <w:t>-</w:t>
      </w:r>
      <w:r>
        <w:rPr>
          <w:sz w:val="32"/>
          <w:szCs w:val="32"/>
        </w:rPr>
        <w:t>天际之恋在哪里才能看遍满天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