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背后的秘密她与他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看似完美的家庭里，隐藏着一段不为人知的爱情故事。娇妻出轨的秘密，这个词汇在这个家中被轻声讨论，却又不得不掩藏起来，因为他们知道，这个家是建立在彼此信任和默契之上的。</w:t>
      </w:r>
      <w:r>
        <w:rPr>
          <w:sz w:val="32"/>
          <w:szCs w:val="32"/>
        </w:rPr>
        <w:t>&lt;/p&gt;&lt;p&gt;&lt;img src="/static-img/xhkSuiRFQ3cQW5ONNSY0aL6_5E9XhoxggiGptPFLOx6nknK-4t0ZBPLRDUd2O9bS.jpg"&gt;&lt;/p&gt;&lt;p&gt;</w:t>
      </w:r>
      <w:r>
        <w:rPr>
          <w:sz w:val="32"/>
          <w:szCs w:val="32"/>
        </w:rPr>
        <w:t>第一点：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切都始于一次偶然的邂逅。在一次朋友聚会上，她的眼神与他相遇，那一刻，她的心跳加速，而他的心却沉重了下来。他不知道自己为什么对这位温婉优雅的女士产生了如此深厚的情感，但那份感觉让他无法抗拒。</w:t>
      </w:r>
      <w:r>
        <w:rPr>
          <w:sz w:val="32"/>
          <w:szCs w:val="32"/>
        </w:rPr>
        <w:t>&lt;/p&gt;&lt;p&gt;&lt;img src="/static-img/elP9yD6ITg6WPo060EC4FL6_5E9XhoxggiGptPFLOx4wruMZrbAg7vnmRZnBuFgwfh9xq3OzKNiidlUHKshW7iPwGuEQ-3G4tHW3dCKoU4M1G6crUg2HtBloeBNsmm5bsT_MjQkPGP-8z-NMjTFt0-4uS1R5Nw3HNCmGsGsG-9myFhTDPqTnMRZFk2VGPra0nlfkDGsrT6FwUYTY1ql26A.png"&gt;&lt;/p&gt;&lt;p&gt;</w:t>
      </w:r>
      <w:r>
        <w:rPr>
          <w:sz w:val="32"/>
          <w:szCs w:val="32"/>
        </w:rPr>
        <w:t>第二点：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之间的情感日渐升温。有时是在午后的咖啡馆，两人围绕着香浓而淡雅的小杯子交谈；有时是在夜幕降临之后，在星光下漫步探索城市。这份感情如同细水长流，不经意间便侵占了他们的心房。</w:t>
      </w:r>
      <w:r>
        <w:rPr>
          <w:sz w:val="32"/>
          <w:szCs w:val="32"/>
        </w:rPr>
        <w:t>&lt;/p&gt;&lt;p&gt;&lt;img src="/static-img/tnDixKinKS76MtGe1F18076_5E9XhoxggiGptPFLOx4wruMZrbAg7vnmRZnBuFgwfh9xq3OzKNiidlUHKshW7iPwGuEQ-3G4tHW3dCKoU4M1G6crUg2HtBloeBNsmm5bsT_MjQkPGP-8z-NMjTFt0-4uS1R5Nw3HNCmGsGsG-9myFhTDPqTnMRZFk2VGPra0nlfkDGsrT6FwUYTY1ql26A.png"&gt;&lt;/p&gt;&lt;p&gt;</w:t>
      </w:r>
      <w:r>
        <w:rPr>
          <w:sz w:val="32"/>
          <w:szCs w:val="32"/>
        </w:rPr>
        <w:t>第三点：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人的目光让她感到紧张，但当她站在镜前凝视自己的时候，她清楚地知道自己的心。她决定追求那个令她快乐的人，无论代价如何。她做出了选择，没有回头，也没有后悔，只是因为那个男人曾经给予过她最真挚的情感和最坚定的支持。</w:t>
      </w:r>
      <w:r>
        <w:rPr>
          <w:sz w:val="32"/>
          <w:szCs w:val="32"/>
        </w:rPr>
        <w:t>&lt;/p&gt;&lt;p&gt;&lt;img src="/static-img/Oq9Xsk58N4JElcyKvDotMb6_5E9XhoxggiGptPFLOx4wruMZrbAg7vnmRZnBuFgwfh9xq3OzKNiidlUHKshW7iPwGuEQ-3G4tHW3dCKoU4M1G6crUg2HtBloeBNsmm5bsT_MjQkPGP-8z-NMjTFt0-4uS1R5Nw3HNCmGsGsG-9myFhTDPqTnMRZFk2VGPra0nlfkDGsrT6FwUYTY1ql26A.png"&gt;&lt;/p&gt;&lt;p&gt;</w:t>
      </w:r>
      <w:r>
        <w:rPr>
          <w:sz w:val="32"/>
          <w:szCs w:val="32"/>
        </w:rPr>
        <w:t>第四点：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这个消息传到丈夫耳边，他感到世界崩塌。他试图理解这一切，从来没有想象过他的妻子会离开自己。但他也明白，爱情不是关于控制或拥有，而是一种自由和选择。当他看到那封简短而充满情感的手写信时，他决定接受现实，并且向对方表达出一种新的、更广阔的情感空间，让彼此都能找到属于自己的幸福路线。</w:t>
      </w:r>
      <w:r>
        <w:rPr>
          <w:sz w:val="32"/>
          <w:szCs w:val="32"/>
        </w:rPr>
        <w:t>&lt;/p&gt;&lt;p&gt;&lt;img src="/static-img/GJ0mPOYZPZuXNA_1M8_j4r6_5E9XhoxggiGptPFLOx4wruMZrbAg7vnmRZnBuFgwfh9xq3OzKNiidlUHKshW7iPwGuEQ-3G4tHW3dCKoU4M1G6crUg2HtBloeBNsmm5bsT_MjQkPGP-8z-NMjTFt0-4uS1R5Nw3HNCmGsGsG-9myFhTDPqTnMRZFk2VGPra0nlfkDGsrT6FwUYTY1ql26A.jpg"&gt;&lt;/p&gt;&lt;p&gt;</w:t>
      </w:r>
      <w:r>
        <w:rPr>
          <w:sz w:val="32"/>
          <w:szCs w:val="32"/>
        </w:rPr>
        <w:t>第五点：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可能认为这种关系是不道德甚至是不合法，但他们从未因此犹豫。他们明白，每个人都是独立存在的灵魂，有权利去寻找属于自己的幸福。在某些日子里，他们三个人一起生活，就像是一个共同创造的大团体，每个角落都充满了欢笑与泪水，与世隔绝却又互相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们已经成为了一对亲密无间的情侣。而那位原来的丈夫则成了朋友中的另一个角色——一个能够理解并尊重这一切变化的人。尽管道路崎岖，但是每个人都拥有一片属于自己的天空，可以自由翱翔，而不再受限于过去那些束缚。</w:t>
      </w:r>
      <w:r>
        <w:rPr>
          <w:sz w:val="32"/>
          <w:szCs w:val="32"/>
        </w:rPr>
        <w:t>&lt;/p&gt;&lt;p&gt;&lt;a href = "/doc/475082-</w:t>
      </w:r>
      <w:r>
        <w:rPr>
          <w:sz w:val="32"/>
          <w:szCs w:val="32"/>
        </w:rPr>
        <w:t>家庭背后的秘密她与他之间的故事</w:t>
      </w:r>
      <w:r>
        <w:rPr>
          <w:sz w:val="32"/>
          <w:szCs w:val="32"/>
        </w:rPr>
        <w:t>.doc" rel="alternate" download="475082-</w:t>
      </w:r>
      <w:r>
        <w:rPr>
          <w:sz w:val="32"/>
          <w:szCs w:val="32"/>
        </w:rPr>
        <w:t>家庭背后的秘密她与他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