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怎么自制自我慰问小玩具自己动手变废为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制自我慰问小玩具，自己动手变废为宝！</w:t>
      </w:r>
      <w:r>
        <w:rPr>
          <w:sz w:val="32"/>
          <w:szCs w:val="32"/>
        </w:rPr>
        <w:t>&lt;/p&gt;&lt;p&gt;&lt;img src="/static-img/7kG_nzLBzc_DgT-BFvUM08zau-tOUsLq5_VWBVKIO68W9BsrYpW45AudIGnu1IEq.jpg"&gt;&lt;/p&gt;&lt;p&gt;</w:t>
      </w:r>
      <w:r>
        <w:rPr>
          <w:sz w:val="32"/>
          <w:szCs w:val="32"/>
        </w:rPr>
        <w:t>在日常生活中，有时候我们会感到压力大、心情不好，这个时候一个小玩具可能就是你需要的灵感来源。今天，我们就来聊聊怎么自制这些让人开心的小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以选择一些可塑性强的材料，比如粘土或是膨胀球，它们既便宜又容易操作。然后，可以根据自己的喜好设计不同的形状和风格，比如动物、植物或者是抽象图案。</w:t>
      </w:r>
      <w:r>
        <w:rPr>
          <w:sz w:val="32"/>
          <w:szCs w:val="32"/>
        </w:rPr>
        <w:t>&lt;/p&gt;&lt;p&gt;&lt;img src="/static-img/b1KlD8pAJ632xavdFnLL28zau-tOUsLq5_VWBVKIO69B62hgl67Gee1KMl_D7l9P.jpeg"&gt;&lt;/p&gt;&lt;p&gt;</w:t>
      </w:r>
      <w:r>
        <w:rPr>
          <w:sz w:val="32"/>
          <w:szCs w:val="32"/>
        </w:rPr>
        <w:t>如果你喜欢绘画，也可以用彩色蜡笔给你的作品添加颜色，使其更加生动。你也可以加入一些有趣的细节，比如眼睛、鼻子，让你的小玩具看起来更像真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材料，还有一种方式是在旧物品上创意发挥。比如，你可以拿起一块破旧的木头，通过雕刻将其打磨成一个小动物模型；或者，将不再用的书本页面剪裁后拼贴成一个独特的小艺术品。</w:t>
      </w:r>
      <w:r>
        <w:rPr>
          <w:sz w:val="32"/>
          <w:szCs w:val="32"/>
        </w:rPr>
        <w:t>&lt;/p&gt;&lt;p&gt;&lt;img src="/static-img/3lRZYjU39B-vHrC_gGqbzszau-tOUsLq5_VWBVKIO69B62hgl67Gee1KMl_D7l9P.jpeg"&gt;&lt;/p&gt;&lt;p&gt;</w:t>
      </w:r>
      <w:r>
        <w:rPr>
          <w:sz w:val="32"/>
          <w:szCs w:val="32"/>
        </w:rPr>
        <w:t>制作过程中，不仅能够释放压力，而且还能锻炼你的创造力和耐心。这是一种很好的放松方式，因为它要求你专注于当下，而不是纠结于未来的烦恼或过去的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作品完成了，不妨把它们摆放在家中的某个角落，让它们成为你每天看到的一份慰藉。如果觉得制作出来的小玩具还是有点不足以满足自己的需求，那么试着分享给朋友或者家人，他们可能会对这样的礼物感到非常惊喜。</w:t>
      </w:r>
      <w:r>
        <w:rPr>
          <w:sz w:val="32"/>
          <w:szCs w:val="32"/>
        </w:rPr>
        <w:t>&lt;/p&gt;&lt;p&gt;&lt;img src="/static-img/63mpYbmnthjnlYNoTDtLNszau-tOUsLq5_VWBVKIO69B62hgl67Gee1KMl_D7l9P.jpg"&gt;&lt;/p&gt;&lt;p&gt;</w:t>
      </w:r>
      <w:r>
        <w:rPr>
          <w:sz w:val="32"/>
          <w:szCs w:val="32"/>
        </w:rPr>
        <w:t>总之，怎么自制自我慰问小玩具其实很简单，只要有想法和一点点耐心，就能轻松地做出属于自己的美妙东西。而且，这样的活动不仅增添了生活乐趣，还能提升我们的心理健康，为日后的挑战积累正能量。</w:t>
      </w:r>
      <w:r>
        <w:rPr>
          <w:sz w:val="32"/>
          <w:szCs w:val="32"/>
        </w:rPr>
        <w:t>&lt;/p&gt;&lt;p&gt;&lt;a href = "/doc/473876-</w:t>
      </w:r>
      <w:r>
        <w:rPr>
          <w:sz w:val="32"/>
          <w:szCs w:val="32"/>
        </w:rPr>
        <w:t>怎么自制自我慰问小玩具自己动手变废为宝</w:t>
      </w:r>
      <w:r>
        <w:rPr>
          <w:sz w:val="32"/>
          <w:szCs w:val="32"/>
        </w:rPr>
        <w:t>.doc" rel="alternate" download="473876-</w:t>
      </w:r>
      <w:r>
        <w:rPr>
          <w:sz w:val="32"/>
          <w:szCs w:val="32"/>
        </w:rPr>
        <w:t>怎么自制自我慰问小玩具自己动手变废为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