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水喷飞扬瑜伽课上水溅四方的激动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课上水溅四方的激动场面</w:t>
      </w:r>
      <w:r>
        <w:rPr>
          <w:sz w:val="32"/>
          <w:szCs w:val="32"/>
        </w:rPr>
        <w:t>&lt;/p&gt;&lt;p&gt;&lt;img src="/static-img/qXD8nnuTmVfEDXdmRhbNzwVXu2P8j41Lf8TmXamriEcrufgfq5TqNp3ZYLmQkeVF.jpg"&gt;&lt;/p&gt;&lt;p&gt;</w:t>
      </w:r>
      <w:r>
        <w:rPr>
          <w:sz w:val="32"/>
          <w:szCs w:val="32"/>
        </w:rPr>
        <w:t>如何在瑜伽中找到内心的平静？</w:t>
      </w:r>
      <w:r>
        <w:rPr>
          <w:sz w:val="32"/>
          <w:szCs w:val="32"/>
        </w:rPr>
        <w:t>&lt;/p&gt;&lt;p&gt;</w:t>
      </w:r>
      <w:r>
        <w:rPr>
          <w:sz w:val="32"/>
          <w:szCs w:val="32"/>
        </w:rPr>
        <w:t>在一个阳光明媚的早晨，人们纷纷来到了一家位于市中心的小型瑜伽馆。这个地方不大，但气氛却十分和谐。今天，这里有很多新人加入了他们的练习。在一片忙碌和压力的城市生活中，寻找一丝宁静是许多人的梦想，而这所小小的空间正是实现这一愿望的地方。</w:t>
      </w:r>
      <w:r>
        <w:rPr>
          <w:sz w:val="32"/>
          <w:szCs w:val="32"/>
        </w:rPr>
        <w:t>&lt;/p&gt;&lt;p&gt;&lt;img src="/static-img/ZIFr-zk9tfabRAykA9B8ZAVXu2P8j41Lf8TmXamriEfoXW7Oaf6S2Oxd23vb6Hm93wIEOFNH2BpSC8OqqGkN0UiVScBVzNyH6JT8B6EnVSfFehNFfSgaCENnTFnQKgNrGSK53Zd2HUHBpgQUOb61yVKjXk3NOY45qtZvnDEGohqBl9ckVbO9oaGXVYNfc4KI.jpg"&gt;&lt;/p&gt;&lt;p&gt;</w:t>
      </w:r>
      <w:r>
        <w:rPr>
          <w:sz w:val="32"/>
          <w:szCs w:val="32"/>
        </w:rPr>
        <w:t>瑜伽教练如何带领我们走向内心深处？</w:t>
      </w:r>
      <w:r>
        <w:rPr>
          <w:sz w:val="32"/>
          <w:szCs w:val="32"/>
        </w:rPr>
        <w:t>&lt;/p&gt;&lt;p&gt;</w:t>
      </w:r>
      <w:r>
        <w:rPr>
          <w:sz w:val="32"/>
          <w:szCs w:val="32"/>
        </w:rPr>
        <w:t>就在大家准备开始练习的时候，一位年轻而热情的瑜伽教练走进了教室。她穿着一件白色的紧身服，头发随意地束起，看起来既专业又充满活力。她对每一个人都微笑着打招呼，然后开始介绍今天的课程。这位教练叫做李老师，她拥有多年的教学经验，而且非常擅长将复杂而抽象的事物转化为简单易懂的话语。</w:t>
      </w:r>
      <w:r>
        <w:rPr>
          <w:sz w:val="32"/>
          <w:szCs w:val="32"/>
        </w:rPr>
        <w:t>&lt;/p&gt;&lt;p&gt;&lt;img src="/static-img/0h7KFHg_n_HSm_ReTJL1KQVXu2P8j41Lf8TmXamriEfoXW7Oaf6S2Oxd23vb6Hm93wIEOFNH2BpSC8OqqGkN0UiVScBVzNyH6JT8B6EnVSfFehNFfSgaCENnTFnQKgNrGSK53Zd2HUHBpgQUOb61yVKjXk3NOY45qtZvnDEGohqBl9ckVbO9oaGXVYNfc4KI.jpg"&gt;&lt;/p&gt;&lt;p&gt;</w:t>
      </w:r>
      <w:r>
        <w:rPr>
          <w:sz w:val="32"/>
          <w:szCs w:val="32"/>
        </w:rPr>
        <w:t>李老师如何用水元素增强我们的体验？</w:t>
      </w:r>
      <w:r>
        <w:rPr>
          <w:sz w:val="32"/>
          <w:szCs w:val="32"/>
        </w:rPr>
        <w:t>&lt;/p&gt;&lt;p&gt;</w:t>
      </w:r>
      <w:r>
        <w:rPr>
          <w:sz w:val="32"/>
          <w:szCs w:val="32"/>
        </w:rPr>
        <w:t>李老师宣布今天会使用特殊的手法——水元素，以此来增加实践感受，并且更好地帮助我们放松身体与心理。当她提到这个计划时，有些人微微有些犹豫，因为这是第一次尝试这种方法。但李老师保证说，不需要担心，只要跟随她的指导，就能从中获得极大的益处。</w:t>
      </w:r>
      <w:r>
        <w:rPr>
          <w:sz w:val="32"/>
          <w:szCs w:val="32"/>
        </w:rPr>
        <w:t>&lt;/p&gt;&lt;p&gt;&lt;img src="/static-img/1pZlKQY3v85QvEWZTFswNwVXu2P8j41Lf8TmXamriEfoXW7Oaf6S2Oxd23vb6Hm93wIEOFNH2BpSC8OqqGkN0UiVScBVzNyH6JT8B6EnVSfFehNFfSgaCENnTFnQKgNrGSK53Zd2HUHBpgQUOb61yVKjXk3NOY45qtZvnDEGohqBl9ckVbO9oaGXVYNfc4KI.jpg"&gt;&lt;/p&gt;&lt;p&gt;</w:t>
      </w:r>
      <w:r>
        <w:rPr>
          <w:sz w:val="32"/>
          <w:szCs w:val="32"/>
        </w:rPr>
        <w:t>激荡的瑜伽教练水喷到处都是</w:t>
      </w:r>
      <w:r>
        <w:rPr>
          <w:sz w:val="32"/>
          <w:szCs w:val="32"/>
        </w:rPr>
        <w:t>&lt;/p&gt;&lt;p&gt;</w:t>
      </w:r>
      <w:r>
        <w:rPr>
          <w:sz w:val="32"/>
          <w:szCs w:val="32"/>
        </w:rPr>
        <w:t>当课程正式开始时，李老师先让大家进行一些基础动作，如下蹲、猫牛式等。然后，她突然提出要引入“水”的概念，让学生们闭上眼睛，将自己想象成正在海边，或是在雨后的森林里。而她，则站在房间中央，用手中的喷壶不断地释放出细腻晶莹剔透的小滴水珠，这些小滴似乎在空气中飞舞，每个人都感觉到了周围环境的一种变革。</w:t>
      </w:r>
      <w:r>
        <w:rPr>
          <w:sz w:val="32"/>
          <w:szCs w:val="32"/>
        </w:rPr>
        <w:t>&lt;/p&gt;&lt;p&gt;&lt;img src="/static-img/xMr_Z0T0os86Me6i9lPnDAVXu2P8j41Lf8TmXamriEfoXW7Oaf6S2Oxd23vb6Hm93wIEOFNH2BpSC8OqqGkN0UiVScBVzNyH6JT8B6EnVSfFehNFfSgaCENnTFnQKgNrGSK53Zd2HUHBpgQUOb61yVKjXk3NOY45qtZvnDEGohqBl9ckVbO9oaGXVYNfc4KI.jpg"&gt;&lt;/p&gt;&lt;p&gt;</w:t>
      </w:r>
      <w:r>
        <w:rPr>
          <w:sz w:val="32"/>
          <w:szCs w:val="32"/>
        </w:rPr>
        <w:t>水元素如何影响我们的体验？</w:t>
      </w:r>
      <w:r>
        <w:rPr>
          <w:sz w:val="32"/>
          <w:szCs w:val="32"/>
        </w:rPr>
        <w:t>&lt;/p&gt;&lt;p&gt;</w:t>
      </w:r>
      <w:r>
        <w:rPr>
          <w:sz w:val="32"/>
          <w:szCs w:val="32"/>
        </w:rPr>
        <w:t>随着时间推移，每个人都渐渐沉浸于自己的世界之中。当那些冰冷而清澈的小滴落在皮肤上，它们仿佛是一种触觉上的惊喜，是一种从日常生活中久违的情感体验。而当这些小滴汇聚成淙淙流声，那就是一种听觉上的享受，是一种来自自然界的声音回应。这样的感觉使得原本可能感到紧张或焦虑的心灵也逐渐变得平和起来。</w:t>
      </w:r>
      <w:r>
        <w:rPr>
          <w:sz w:val="32"/>
          <w:szCs w:val="32"/>
        </w:rPr>
        <w:t>&lt;/p&gt;&lt;p&gt;</w:t>
      </w:r>
      <w:r>
        <w:rPr>
          <w:sz w:val="32"/>
          <w:szCs w:val="32"/>
        </w:rPr>
        <w:t>最后，我们是否真的找到了一种新的放松方式？</w:t>
      </w:r>
      <w:r>
        <w:rPr>
          <w:sz w:val="32"/>
          <w:szCs w:val="32"/>
        </w:rPr>
        <w:t>&lt;/p&gt;&lt;p&gt;</w:t>
      </w:r>
      <w:r>
        <w:rPr>
          <w:sz w:val="32"/>
          <w:szCs w:val="32"/>
        </w:rPr>
        <w:t>经过几十分钟精彩绝伦的一堂课，当所有的人站起身来，他们看起来更加自信，也显得更加放松。虽然外面的世界依然存在各种挑战，但至少，在这个短暂而充满生机的地球角落里，他们找到了一个属于自己的避风港。这不仅仅是一堂普通的地面瑜伽课，更是一次对于生命本质探索的大胆尝试。而激荡的瑜伽教练，以及那洒满天空的小雨点，都成了他们记忆中的美好回忆之一。在这里，他们学会了通过最基本的人类需求——饮用纯净水——去重新定义什么是真正意义上的“安宁”。</w:t>
      </w:r>
      <w:r>
        <w:rPr>
          <w:sz w:val="32"/>
          <w:szCs w:val="32"/>
        </w:rPr>
        <w:t>&lt;/p&gt;&lt;p&gt;&lt;a href = "/doc/473661-</w:t>
      </w:r>
      <w:r>
        <w:rPr>
          <w:sz w:val="32"/>
          <w:szCs w:val="32"/>
        </w:rPr>
        <w:t>瑜伽教练水喷飞扬瑜伽课上水溅四方的激动场面</w:t>
      </w:r>
      <w:r>
        <w:rPr>
          <w:sz w:val="32"/>
          <w:szCs w:val="32"/>
        </w:rPr>
        <w:t>.doc" rel="alternate" download="473661-</w:t>
      </w:r>
      <w:r>
        <w:rPr>
          <w:sz w:val="32"/>
          <w:szCs w:val="32"/>
        </w:rPr>
        <w:t>瑜伽教练水喷飞扬瑜伽课上水溅四方的激动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