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心深处的爱与恨狄醉山小说世界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狄醉山的作品中充满了复杂的情感纠葛和人性的深层挖掘，其中“他是毒玫瑰”这部小说尤为引人入胜。它不仅展现了一个个鲜活的人物形象，更是对爱与恨、忠诚与背叛等主题进行了一次又一次的剖析。</w:t>
      </w:r>
      <w:r>
        <w:rPr>
          <w:sz w:val="32"/>
          <w:szCs w:val="32"/>
        </w:rPr>
        <w:t>&lt;/p&gt;&lt;p&gt;&lt;img src="/static-img/LjNKY8kgJXUDsDDa3tCR6p7Ybrd8KV_PzVHRI6VrO5UKSf13A8KOJFMHAkz3LFBd.jpg"&gt;&lt;/p&gt;&lt;p&gt;</w:t>
      </w:r>
      <w:r>
        <w:rPr>
          <w:sz w:val="32"/>
          <w:szCs w:val="32"/>
        </w:rPr>
        <w:t>首先，狄醉山在“他是毒玫瑰”中通过主人公宁风自我反省和内心斗争，展现了一个在爱情面前动摇却又坚定追求真爱的人物。他对过去错误选择所产生的心理阴影，以及对于未来的无限憧憬，都让读者感受到一种共鸣，这种共鸣并非单纯的情感交流，而是一种深刻的心灵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他是毒玫瑰”中的配角们也同样值得一提。他们各有各的故事，每个人都像一块拼图上的碎片，将整体画面的丰富性增添得更加迷人。在这些人物之间错综复杂的情谊交织之下，我们看到了不同人的价值观念、生活态度以及他们如何在自己的世界里寻找属于自己的位置。</w:t>
      </w:r>
      <w:r>
        <w:rPr>
          <w:sz w:val="32"/>
          <w:szCs w:val="32"/>
        </w:rPr>
        <w:t>&lt;/p&gt;&lt;p&gt;&lt;img src="/static-img/p7pTxrDPAdo0Wf16RnFCUZ7Ybrd8KV_PzVHRI6VrO5W5070pPMiSmL_-CD5yzYsotSvwhtq1eb8kO3F-T2y7rgtFEa04v56-Pvo00t-MCwI4Zim84vgqSuJ4uMKHFD95yEXZVzsOOjAU6FqXq8IhwAIvkrUHc-KJK8rV8kv9nZTd6wVt30Ypo7L8TM0d3Srt.jpg"&gt;&lt;/p&gt;&lt;p&gt;</w:t>
      </w:r>
      <w:r>
        <w:rPr>
          <w:sz w:val="32"/>
          <w:szCs w:val="32"/>
        </w:rPr>
        <w:t>再者，狄醉山还巧妙地运用了历史背景作为故事发展的一部分，使得整个小说具有更强烈的地理文化特色。这不仅增加了作品的厚重感，也为读者提供了一幅生动的事实场景，让我们能够更好地理解那些年月里的风俗习惯、社会状况，从而更加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他是毒玫瑰”的剧情设计也非常精细，每一步推进都是经过深思熟虑后才决定下手的一步。作者巧妙地安排角色之间互相牵连，最终达到的是一个既惊喜又意料之中的结局，让读者既感到意外，又能从中学到一些关于命运、选择和责任方面的小知识。</w:t>
      </w:r>
      <w:r>
        <w:rPr>
          <w:sz w:val="32"/>
          <w:szCs w:val="32"/>
        </w:rPr>
        <w:t>&lt;/p&gt;&lt;p&gt;&lt;img src="/static-img/BnLiUeLug5zxPgi-e78ocJ7Ybrd8KV_PzVHRI6VrO5W5070pPMiSmL_-CD5yzYsotSvwhtq1eb8kO3F-T2y7rgtFEa04v56-Pvo00t-MCwI4Zim84vgqSuJ4uMKHFD95yEXZVzsOOjAU6FqXq8IhwAIvkrUHc-KJK8rV8kv9nZTd6wVt30Ypo7L8TM0d3Srt.jpg"&gt;&lt;/p&gt;&lt;p&gt;</w:t>
      </w:r>
      <w:r>
        <w:rPr>
          <w:sz w:val="32"/>
          <w:szCs w:val="32"/>
        </w:rPr>
        <w:t>最后，不可忽视的是狄醉山笔下的语言功底极佳，他用一种优美而又简洁的手法将复杂的情节融会贯通于文字之中，使得每一句话都蕴含着浓郁的情感色彩，让人们在阅读时仿佛置身于那个时代，那些人物就像是活生生的存在一样，与你眉来眼去，诉说着彼此间那份无法言说的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他是毒玫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狄醉山”是一个充满哲学思考且情感丰富的小说，它不仅给予我们以启示，还使我们的内心世界得到了一次洗礼，让我们对于自己的人生有更多新的认识。此书虽以幻想为主，但其所揭示的问题，却异常实际，为现代人提供了一种超越时间空间限制的心灵慰藉。</w:t>
      </w:r>
      <w:r>
        <w:rPr>
          <w:sz w:val="32"/>
          <w:szCs w:val="32"/>
        </w:rPr>
        <w:t>&lt;/p&gt;&lt;p&gt;&lt;img src="/static-img/i7WJGDjzvofMbpC6_CDFh57Ybrd8KV_PzVHRI6VrO5W5070pPMiSmL_-CD5yzYsotSvwhtq1eb8kO3F-T2y7rgtFEa04v56-Pvo00t-MCwI4Zim84vgqSuJ4uMKHFD95yEXZVzsOOjAU6FqXq8IhwAIvkrUHc-KJK8rV8kv9nZTd6wVt30Ypo7L8TM0d3Srt.jpg"&gt;&lt;/p&gt;&lt;p&gt;&lt;a href = "/doc/473600-</w:t>
      </w:r>
      <w:r>
        <w:rPr>
          <w:sz w:val="32"/>
          <w:szCs w:val="32"/>
        </w:rPr>
        <w:t>毒心深处的爱与恨狄醉山小说世界的探究</w:t>
      </w:r>
      <w:r>
        <w:rPr>
          <w:sz w:val="32"/>
          <w:szCs w:val="32"/>
        </w:rPr>
        <w:t>.doc" rel="alternate" download="473600-</w:t>
      </w:r>
      <w:r>
        <w:rPr>
          <w:sz w:val="32"/>
          <w:szCs w:val="32"/>
        </w:rPr>
        <w:t>毒心深处的爱与恨狄醉山小说世界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