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女朋友在被窝里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女朋友在被窝里的诱惑</w:t>
      </w:r>
      <w:r>
        <w:rPr>
          <w:sz w:val="32"/>
          <w:szCs w:val="32"/>
        </w:rPr>
        <w:t>&lt;/p&gt;&lt;p&gt;&lt;img src="/static-img/BBxyDdl_z_m8efR3qXrAb-C6EedQLsv1oVZlJx1plCkW90U4e-8wj_mF3agIAd-a.jpg"&gt;&lt;/p&gt;&lt;p&gt;</w:t>
      </w:r>
      <w:r>
        <w:rPr>
          <w:sz w:val="32"/>
          <w:szCs w:val="32"/>
        </w:rPr>
        <w:t>撒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人类情感交流的一种方式，它让人感觉到被呵护和爱抚。女朋友在被窝里撒娇说要，可能是因为她想要表达对你的依赖和信任。</w:t>
      </w:r>
      <w:r>
        <w:rPr>
          <w:sz w:val="32"/>
          <w:szCs w:val="32"/>
        </w:rPr>
        <w:t>&lt;/p&gt;&lt;p&gt;&lt;img src="/static-img/3NC04-AzjPf7f95vnV8fPuC6EedQLsv1oVZlJx1plCmuuT2sbgG4lOri0VVWo9xO7RwbE5nJGz-zZ8g6ExPKnXUxmXwuLrPrayu0kKUDE32fTIrWRzAW_FI_CfuiKaFjDYR0NHu_aMqTIpaYPwsYOqw_iM95u7cWHel5prwVFok.jpg"&gt;&lt;/p&gt;&lt;p&gt;</w:t>
      </w:r>
      <w:r>
        <w:rPr>
          <w:sz w:val="32"/>
          <w:szCs w:val="32"/>
        </w:rPr>
        <w:t>撒娇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女朋友在被窝里撒娇说要时，你会感到非常温暖，这是一种无形的拥抱，让你知道你是她的宝贝。在这种时候，她需要你的陪伴和安慰。</w:t>
      </w:r>
      <w:r>
        <w:rPr>
          <w:sz w:val="32"/>
          <w:szCs w:val="32"/>
        </w:rPr>
        <w:t>&lt;/p&gt;&lt;p&gt;&lt;img src="/static-img/djPDfa00K5PHoG8QGFkvy-C6EedQLsv1oVZlJx1plCmuuT2sbgG4lOri0VVWo9xO7RwbE5nJGz-zZ8g6ExPKnXUxmXwuLrPrayu0kKUDE32fTIrWRzAW_FI_CfuiKaFjDYR0NHu_aMqTIpaYPwsYOqw_iM95u7cWHel5prwVFok.jpg"&gt;&lt;/p&gt;&lt;p&gt;</w:t>
      </w:r>
      <w:r>
        <w:rPr>
          <w:sz w:val="32"/>
          <w:szCs w:val="32"/>
        </w:rPr>
        <w:t>撒娇背后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可能是在寻求安全感，希望通过这个方式告诉你，她不想离开你的身边。她需要一个可以依靠的人，在她最脆弱的时候给予支持。</w:t>
      </w:r>
      <w:r>
        <w:rPr>
          <w:sz w:val="32"/>
          <w:szCs w:val="32"/>
        </w:rPr>
        <w:t>&lt;/p&gt;&lt;p&gt;&lt;img src="/static-img/Q6HhsdP4gb3Ure1ejpxrmOC6EedQLsv1oVZlJx1plCmuuT2sbgG4lOri0VVWo9xO7RwbE5nJGz-zZ8g6ExPKnXUxmXwuLrPrayu0kKUDE32fTIrWRzAW_FI_CfuiKaFjDYR0NHu_aMqTIpaYPwsYOqw_iM95u7cWHel5prwVFok.jpg"&gt;&lt;/p&gt;&lt;p&gt;</w:t>
      </w:r>
      <w:r>
        <w:rPr>
          <w:sz w:val="32"/>
          <w:szCs w:val="32"/>
        </w:rPr>
        <w:t>如何回应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好的方法就是用实际行动来回应她的感情。你可以轻轻地抱住她，让她知道你一直都在这里等着她，不管发生什么事情。</w:t>
      </w:r>
      <w:r>
        <w:rPr>
          <w:sz w:val="32"/>
          <w:szCs w:val="32"/>
        </w:rPr>
        <w:t>&lt;/p&gt;&lt;p&gt;&lt;img src="/static-img/HvnM9ee76k1-kE2d-qlntuC6EedQLsv1oVZlJx1plCmuuT2sbgG4lOri0VVWo9xO7RwbE5nJGz-zZ8g6ExPKnXUxmXwuLrPrayu0kKUDE32fTIrWRzAW_FI_CfuiKaFjDYR0NHu_aMqTIpaYPwsYOqw_iM95u7cWHel5prwVFok.jpg"&gt;&lt;/p&gt;&lt;p&gt;</w:t>
      </w:r>
      <w:r>
        <w:rPr>
          <w:sz w:val="32"/>
          <w:szCs w:val="32"/>
        </w:rPr>
        <w:t>撒娇与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性格中就带有一丝可爱的撒娜，他们总是以这种方式来表达自己的情感。而对于那些喜欢受到呵护的人来说，这样的行为更能触动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关系中的撒娜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份美好的关系，可以定期创造机会让对方体验到这种温馨的情境，无论是在日常生活还是特别的情侣日中，都可以利用这些小细节去增进彼此间的情感纽带。</w:t>
      </w:r>
      <w:r>
        <w:rPr>
          <w:sz w:val="32"/>
          <w:szCs w:val="32"/>
        </w:rPr>
        <w:t>&lt;/p&gt;&lt;p&gt;&lt;a href = "/doc/473398-</w:t>
      </w:r>
      <w:r>
        <w:rPr>
          <w:sz w:val="32"/>
          <w:szCs w:val="32"/>
        </w:rPr>
        <w:t>撒娇的温柔女朋友在被窝里的诱惑</w:t>
      </w:r>
      <w:r>
        <w:rPr>
          <w:sz w:val="32"/>
          <w:szCs w:val="32"/>
        </w:rPr>
        <w:t>.doc" rel="alternate" download="473398-</w:t>
      </w:r>
      <w:r>
        <w:rPr>
          <w:sz w:val="32"/>
          <w:szCs w:val="32"/>
        </w:rPr>
        <w:t>撒娇的温柔女朋友在被窝里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