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的命运在一阵风中轻轻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指轻轻敲击键盘。我的心中充满了对于未知故事的向往，而眼前的电脑屏幕却空无一物。我闭上眼睛，深吸了一口气，试图让自己的思绪飞跃至另一个世界。</w:t>
      </w:r>
      <w:r>
        <w:rPr>
          <w:sz w:val="32"/>
          <w:szCs w:val="32"/>
        </w:rPr>
        <w:t>&lt;/p&gt;&lt;p&gt;&lt;img src="/static-img/xFBa5jC0ct1zZmzeAlGAhrgvV0OZmpX7Bs2OFpADMVd3NkHdrt3NeBS7jrD1QfTa.jpg"&gt;&lt;/p&gt;&lt;p&gt;</w:t>
      </w:r>
      <w:r>
        <w:rPr>
          <w:sz w:val="32"/>
          <w:szCs w:val="32"/>
        </w:rPr>
        <w:t>就在这时，我想到了“蝴蝶效应小说”。我知道，这个词汇并不只是简单的文学成分，它蕴含着更深层次的情感与哲学思考。在自然界中，蝴蝶扇动翅膀，无意间引发一系列连锁反应，最终改变了整个生态系统。这不仅是物理学中的概念，更是一种对命运力量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构思我的故事，从一个普通的小镇做起。主角是一个平凡的小女孩，她生活在那个宁静而又遥远的地方。她的梦想很简单——想要见到一次真正意义上的美丽。她渴望逃离这个小镇，让自己成为那个能够触摸到星辰的人。</w:t>
      </w:r>
      <w:r>
        <w:rPr>
          <w:sz w:val="32"/>
          <w:szCs w:val="32"/>
        </w:rPr>
        <w:t>&lt;/p&gt;&lt;p&gt;&lt;img src="/static-img/ip5YQGzSTgSu1PzPuwuAh7gvV0OZmpX7Bs2OFpADMVfb07KGrTQYFa3qmzHxXk5hWN40W157vpqfDYez8xAAhsKAowZNr5WmSxfEzC17g_2zrvQP6_kO543ELYJYolLN1B3-S7pQoZM11glNTNUhMxXaUp_m7sgJxcg3JJgueGjdFbMAyHfYq7wOJzJJZuagzdxaRLvqveiyVz2kQ1uFTg.jpg"&gt;&lt;/p&gt;&lt;p&gt;</w:t>
      </w:r>
      <w:r>
        <w:rPr>
          <w:sz w:val="32"/>
          <w:szCs w:val="32"/>
        </w:rPr>
        <w:t>然而，在一次偶然的机会里，小女孩遇到了旅行者。他告诉她关于世界上最美丽的事情，那便是“蝴蝶效应”的存在。他解释说，每个人都像那扇翅膀轻柔地摇摆，就能引起不可预测的变化，就像那些看似微不足道，却能影响大势力的小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小女孩的心灵被触动。她意识到，每个人的选择、每个人的行动，都可能激发出无法预测的大事件。而这一切，只因为我们总是在不知不觉中扇动着自己的翅膀。</w:t>
      </w:r>
      <w:r>
        <w:rPr>
          <w:sz w:val="32"/>
          <w:szCs w:val="32"/>
        </w:rPr>
        <w:t>&lt;/p&gt;&lt;p&gt;&lt;img src="/static-img/tNmq-mn6GBaiB-L08Q_Q17gvV0OZmpX7Bs2OFpADMVfb07KGrTQYFa3qmzHxXk5hWN40W157vpqfDYez8xAAhsKAowZNr5WmSxfEzC17g_2zrvQP6_kO543ELYJYolLN1B3-S7pQoZM11glNTNUhMxXaUp_m7sgJxcg3JJgueGjdFbMAyHfYq7wOJzJJZuagzdxaRLvqveiyVz2kQ1uFTg.jpg"&gt;&lt;/p&gt;&lt;p&gt;</w:t>
      </w:r>
      <w:r>
        <w:rPr>
          <w:sz w:val="32"/>
          <w:szCs w:val="32"/>
        </w:rPr>
        <w:t>随后，她决定踏上旅程，不再只为追求美丽，而是为了去发现这个世界上的每一个奇迹，每一种可能发生的事情。她相信，只要她勇敢地出发，即使是在最偏僻的地方，也许有一天会遇见属于她的那份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的小女孩开始了她的冒险旅程。在沿途，她遇到了各种各样的人，他们都有着各自独特的一段故事，有些甚至已经将他们生命中的某些瞬间变成了传奇。但正如旅行者所言，“蝴蝶效应”并不是所有人都能理解或接受的一个概念，有时候它反而带来了更多迷茫与困惑。</w:t>
      </w:r>
      <w:r>
        <w:rPr>
          <w:sz w:val="32"/>
          <w:szCs w:val="32"/>
        </w:rPr>
        <w:t>&lt;/p&gt;&lt;p&gt;&lt;img src="/static-img/m-p3CX50Se985TUybzY3wrgvV0OZmpX7Bs2OFpADMVfb07KGrTQYFa3qmzHxXk5hWN40W157vpqfDYez8xAAhsKAowZNr5WmSxfEzC17g_2zrvQP6_kO543ELYJYolLN1B3-S7pQoZM11glNTNUhMxXaUp_m7sgJxcg3JJgueGjdFbMAyHfYq7wOJzJJZuagzdxaRLvqveiyVz2kQ1uFTg.jpg"&gt;&lt;/p&gt;&lt;p&gt;</w:t>
      </w:r>
      <w:r>
        <w:rPr>
          <w:sz w:val="32"/>
          <w:szCs w:val="32"/>
        </w:rPr>
        <w:t>随着时间的推移，小女孩学会了如何面对这些挑战。她明白，没有任何事情是确定无疑的，因为即使是在黑夜里也有人在寻找光明。而且，每当她感到迷失时，她都会回忆起那位旅行者的教诲：我们的每一步，都像是开启新篇章的一笔画笔划过纸张，我们从来不知道哪怕是一点点挣扎，将会怎样地改变我们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起来，这个故事似乎已经写好了，但实际上，还有很多细节需要填充。但我知道，无论最后结果如何，“蝴蝶效应小说”总是一个永恒的话题，它不仅让我获得了一段愉快的心灵之旅，而且还让我重新认识到了生命本身就是那么丰富多彩和不可预知。</w:t>
      </w:r>
      <w:r>
        <w:rPr>
          <w:sz w:val="32"/>
          <w:szCs w:val="32"/>
        </w:rPr>
        <w:t>&lt;/p&gt;&lt;p&gt;&lt;img src="/static-img/IXLZ6qQJqgZNNxTPLqxaPbgvV0OZmpX7Bs2OFpADMVfb07KGrTQYFa3qmzHxXk5hWN40W157vpqfDYez8xAAhsKAowZNr5WmSxfEzC17g_2zrvQP6_kO543ELYJYolLN1B3-S7pQoZM11glNTNUhMxXaUp_m7sgJxcg3JJgueGjdFbMAyHfYq7wOJzJJZuagzdxaRLvqveiyVz2kQ1uFTg.jpg"&gt;&lt;/p&gt;&lt;p&gt;&lt;a href = "/doc/473146-</w:t>
      </w:r>
      <w:r>
        <w:rPr>
          <w:sz w:val="32"/>
          <w:szCs w:val="32"/>
        </w:rPr>
        <w:t>蝴蝶效应小说我的命运在一阵风中轻轻摇曳</w:t>
      </w:r>
      <w:r>
        <w:rPr>
          <w:sz w:val="32"/>
          <w:szCs w:val="32"/>
        </w:rPr>
        <w:t>.doc" rel="alternate" download="473146-</w:t>
      </w:r>
      <w:r>
        <w:rPr>
          <w:sz w:val="32"/>
          <w:szCs w:val="32"/>
        </w:rPr>
        <w:t>蝴蝶效应小说我的命运在一阵风中轻轻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