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成婚我的不经意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从未想过，暗恋的感觉会在某一天成真。我们都知道，有时候最美好的东西是那些不经意间发生的。我的故事，就像是这样一个温柔而意外的结局。</w:t>
      </w:r>
      <w:r>
        <w:rPr>
          <w:sz w:val="32"/>
          <w:szCs w:val="32"/>
        </w:rPr>
        <w:t>&lt;/p&gt;&lt;p&gt;&lt;img src="/static-img/tUpewucm2WIuotxD0smpW8zau-tOUsLq5_VWBVKIO68W9BsrYpW45AudIGnu1IEq.jpg"&gt;&lt;/p&gt;&lt;p&gt;</w:t>
      </w:r>
      <w:r>
        <w:rPr>
          <w:sz w:val="32"/>
          <w:szCs w:val="32"/>
        </w:rPr>
        <w:t>我和他认识的时候，我还只是一个普通的小职员，他是一位成功的商人。我并没有特别留意他，只是在一次偶然参加的聚会上，我们凑巧坐在一起。那时，他还是个笑容灿烂、眼神温暖的人，但对我来说，他只是一个陌生面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分一秒地过去，那些日子里，我发现自己总是忍不住回想起那个聚会，那个与我交谈过的人。他曾给我讲述了他的梦想和希望，让我的心中涌现出一种莫名其妙的情感。在那之后，每次看到他的消息或者听到关于他的传闻，都让我心里颤抖一下。</w:t>
      </w:r>
      <w:r>
        <w:rPr>
          <w:sz w:val="32"/>
          <w:szCs w:val="32"/>
        </w:rPr>
        <w:t>&lt;/p&gt;&lt;p&gt;&lt;img src="/static-img/G16LeCkdH3i5lV3Ou7gvvczau-tOUsLq5_VWBVKIO69B62hgl67Gee1KMl_D7l9P.jpg"&gt;&lt;/p&gt;&lt;p&gt;</w:t>
      </w:r>
      <w:r>
        <w:rPr>
          <w:sz w:val="32"/>
          <w:szCs w:val="32"/>
        </w:rPr>
        <w:t>直到有一天，当我们再次相遇时，情况已经不同了。我已经开始意识到了自己的情感，而他也似乎对我有了一份不同的关注。他是我生命中的转折点，是那个令我深陷爱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风和日丽无边的午后，我们决定告白，并且选择了共同度过余下的岁月。这就是我们的故事，一段充满爱与惊喜、甜蜜与挑战的小小旅程。在这个过程中，我学会了如何去接受别人的感情，也学会了如何用全身心去投入到生活中去。</w:t>
      </w:r>
      <w:r>
        <w:rPr>
          <w:sz w:val="32"/>
          <w:szCs w:val="32"/>
        </w:rPr>
        <w:t>&lt;/p&gt;&lt;p&gt;&lt;img src="/static-img/V8OCG8eTeGPraKx4eqU1vczau-tOUsLq5_VWBVKIO69B62hgl67Gee1KMl_D7l9P.png"&gt;&lt;/p&gt;&lt;p&gt;</w:t>
      </w:r>
      <w:r>
        <w:rPr>
          <w:sz w:val="32"/>
          <w:szCs w:val="32"/>
        </w:rPr>
        <w:t>现在，每当夜幕降临，窗外星光璀璨之际，我都会回望我们的故事，这一切仿佛都是命运安排的一场精彩绝伦的大戏。而每当想到“暗恋成婚”，我的内心就会充满无比的心跳，因为这正是我生命中的唯一真实永恒之歌。</w:t>
      </w:r>
      <w:r>
        <w:rPr>
          <w:sz w:val="32"/>
          <w:szCs w:val="32"/>
        </w:rPr>
        <w:t>&lt;/p&gt;&lt;p&gt;&lt;a href = "/doc/472792-</w:t>
      </w:r>
      <w:r>
        <w:rPr>
          <w:sz w:val="32"/>
          <w:szCs w:val="32"/>
        </w:rPr>
        <w:t>暗恋成婚我的不经意之恋</w:t>
      </w:r>
      <w:r>
        <w:rPr>
          <w:sz w:val="32"/>
          <w:szCs w:val="32"/>
        </w:rPr>
        <w:t>.doc" rel="alternate" download="472792-</w:t>
      </w:r>
      <w:r>
        <w:rPr>
          <w:sz w:val="32"/>
          <w:szCs w:val="32"/>
        </w:rPr>
        <w:t>暗恋成婚我的不经意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