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与驾驶阿司匹林的副作用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与驾驶：阿司匹林的副作用考量</w:t>
      </w:r>
      <w:r>
        <w:rPr>
          <w:sz w:val="32"/>
          <w:szCs w:val="32"/>
        </w:rPr>
        <w:t>&lt;/p&gt;&lt;p&gt;&lt;img src="/static-img/2cCqgVChRfiPNKmO6sOIUOV4o1W4UiaGOG5hw6Qw5_-ny7JxiJ1Kz9jfIMD-SBGj.jpg"&gt;&lt;/p&gt;&lt;p&gt;</w:t>
      </w:r>
      <w:r>
        <w:rPr>
          <w:sz w:val="32"/>
          <w:szCs w:val="32"/>
        </w:rPr>
        <w:t>在日常生活中，阿司匹林是一种广泛使用的非处方药物，它具有抗炎、镇痛和降温等多种功能。然而，在服用阿司匹林时，人们往往忽视了它可能带来的潜在副作用之一——影响注意力和反应速度。这对于需要长时间驾车的人来说尤其重要，因为催熟</w:t>
      </w:r>
      <w:r>
        <w:rPr>
          <w:sz w:val="32"/>
          <w:szCs w:val="32"/>
        </w:rPr>
        <w:t>po1v2</w:t>
      </w:r>
      <w:r>
        <w:rPr>
          <w:sz w:val="32"/>
          <w:szCs w:val="32"/>
        </w:rPr>
        <w:t>阿司匹林开车不仅存在安全风险，而且可能会对他人造成伤害。</w:t>
      </w:r>
      <w:r>
        <w:rPr>
          <w:sz w:val="32"/>
          <w:szCs w:val="32"/>
        </w:rPr>
        <w:t>&lt;/p&gt;&lt;p&gt;</w:t>
      </w:r>
      <w:r>
        <w:rPr>
          <w:sz w:val="32"/>
          <w:szCs w:val="32"/>
        </w:rPr>
        <w:t>首先，研究表明阿司匹林可以导致血液中的普雷伪拉啶（</w:t>
      </w:r>
      <w:r>
        <w:rPr>
          <w:sz w:val="32"/>
          <w:szCs w:val="32"/>
        </w:rPr>
        <w:t>PPIs</w:t>
      </w:r>
      <w:r>
        <w:rPr>
          <w:sz w:val="32"/>
          <w:szCs w:val="32"/>
        </w:rPr>
        <w:t>）水平升高，这是一种常见的心脏病药物。虽然这听起来似乎与驾驶无关，但实际上，普雷伪拉啶能够减少一种名为</w:t>
      </w:r>
      <w:r>
        <w:rPr>
          <w:sz w:val="32"/>
          <w:szCs w:val="32"/>
        </w:rPr>
        <w:t>GABA-A</w:t>
      </w:r>
      <w:r>
        <w:rPr>
          <w:sz w:val="32"/>
          <w:szCs w:val="32"/>
        </w:rPr>
        <w:t>受体的神经递质，这些受体参与调节情绪、焦虑和睡眠。此外，它还能影响大脑处理信息的能力，从而影响到一个人的反应时间和判断力。</w:t>
      </w:r>
      <w:r>
        <w:rPr>
          <w:sz w:val="32"/>
          <w:szCs w:val="32"/>
        </w:rPr>
        <w:t>&lt;/p&gt;&lt;p&gt;&lt;img src="/static-img/TDrh16IIqShFi1y3vfiCLeV4o1W4UiaGOG5hw6Qw5_-Z20T3n3DXNFmTvU1NHdkT41qTZxAvF-tvpBrLCjWzEjUr-QyXPJSXckMj-OHcIIhzzDh10Oipq7dETimR8-oQMtRc6IgrGc98ncU_aHTN7jaDpk4xI0ppSPGIYm1l0BI.jpg"&gt;&lt;/p&gt;&lt;p&gt;</w:t>
      </w:r>
      <w:r>
        <w:rPr>
          <w:sz w:val="32"/>
          <w:szCs w:val="32"/>
        </w:rPr>
        <w:t>其次，对于那些有心脏问题或其他健康状况的人来说，服用任何药物都应该谨慎行事。而且，即使是小剂量的阿司匹林，也可能引起消化系统的问题，如胃溃疡、出血甚至严重的情况如肠穿孔。在这些情况下，如果患者需要进行长时间的驾驶，那么他们将面临更大的挑战，因为身体状况不佳会显著降低他们应对紧急情况所需的手脚灵活性和思维清晰度。</w:t>
      </w:r>
      <w:r>
        <w:rPr>
          <w:sz w:val="32"/>
          <w:szCs w:val="32"/>
        </w:rPr>
        <w:t>&lt;/p&gt;&lt;p&gt;</w:t>
      </w:r>
      <w:r>
        <w:rPr>
          <w:sz w:val="32"/>
          <w:szCs w:val="32"/>
        </w:rPr>
        <w:t>再者，某些研究指出，当个体摄入含有酚类成分（如咖啡因）的食物或饮料时，与同时服用抗酸药膏（例如奥美唑）相比，其尿液</w:t>
      </w:r>
      <w:r>
        <w:rPr>
          <w:sz w:val="32"/>
          <w:szCs w:val="32"/>
        </w:rPr>
        <w:t>pH</w:t>
      </w:r>
      <w:r>
        <w:rPr>
          <w:sz w:val="32"/>
          <w:szCs w:val="32"/>
        </w:rPr>
        <w:t>值增加得更快。这意味着如果一个人正在服用含有酚类成分的事实可能会加剧由非甾体抗炎药（</w:t>
      </w:r>
      <w:r>
        <w:rPr>
          <w:sz w:val="32"/>
          <w:szCs w:val="32"/>
        </w:rPr>
        <w:t>NSAIDs</w:t>
      </w:r>
      <w:r>
        <w:rPr>
          <w:sz w:val="32"/>
          <w:szCs w:val="32"/>
        </w:rPr>
        <w:t>）引起的心理依赖性，从而进一步削弱他们在驾车过程中的集中力。</w:t>
      </w:r>
      <w:r>
        <w:rPr>
          <w:sz w:val="32"/>
          <w:szCs w:val="32"/>
        </w:rPr>
        <w:t>&lt;/p&gt;&lt;p&gt;&lt;img src="/static-img/ZhtufkKjRVARXRUX-MHQ3eV4o1W4UiaGOG5hw6Qw5_-Z20T3n3DXNFmTvU1NHdkT41qTZxAvF-tvpBrLCjWzEjUr-QyXPJSXckMj-OHcIIhzzDh10Oipq7dETimR8-oQMtRc6IgrGc98ncU_aHTN7jaDpk4xI0ppSPGIYm1l0BI.jpg"&gt;&lt;/p&gt;&lt;p&gt;</w:t>
      </w:r>
      <w:r>
        <w:rPr>
          <w:sz w:val="32"/>
          <w:szCs w:val="32"/>
        </w:rPr>
        <w:t>此外，还有一点不得不提的是，不同类型的心脏病患者因为不同的原因而被建议避免使用某些类型的心脏病治疗方法，而这种医嘱很难被遵守。如果这些患者选择继续服用并认为自己已经适应了必要调整以确保安全，他们仍然无法完全排除错误地推动汽车前进的情形发生。即便是最细微的小犯错也足以导致悲剧发生，无论是在高速公路上还是在市区道路上，都一样危险。</w:t>
      </w:r>
      <w:r>
        <w:rPr>
          <w:sz w:val="32"/>
          <w:szCs w:val="32"/>
        </w:rPr>
        <w:t>&lt;/p&gt;&lt;p&gt;</w:t>
      </w:r>
      <w:r>
        <w:rPr>
          <w:sz w:val="32"/>
          <w:szCs w:val="32"/>
        </w:rPr>
        <w:t>最后，由于许多现代医疗产品都会混合不同成分来达到最佳效果，因此当考虑是否允许患者同时拥有大量任务负担，如开车的时候，我们必须认识到所有潜在风险，并确保没有一项任务占据了全部注意力，使得其他任务变得不可接受。尽管如此，即使是非常小的一点儿过失也有可能造成灾难性的后果，所以我们应该始终保持警觉，并尽量避免任何形式的自我麻醉行为，以保护自身及他人的生命安全。</w:t>
      </w:r>
      <w:r>
        <w:rPr>
          <w:sz w:val="32"/>
          <w:szCs w:val="32"/>
        </w:rPr>
        <w:t>&lt;/p&gt;&lt;p&gt;&lt;img src="/static-img/Fb4kDKZ7_qeQ8z3NLynM8-V4o1W4UiaGOG5hw6Qw5_-Z20T3n3DXNFmTvU1NHdkT41qTZxAvF-tvpBrLCjWzEjUr-QyXPJSXckMj-OHcIIhzzDh10Oipq7dETimR8-oQMtRc6IgrGc98ncU_aHTN7jaDpk4xI0ppSPGIYm1l0BI.jpg"&gt;&lt;/p&gt;&lt;p&gt;</w:t>
      </w:r>
      <w:r>
        <w:rPr>
          <w:sz w:val="32"/>
          <w:szCs w:val="32"/>
        </w:rPr>
        <w:t>总之，没有哪一种单一措施可以保证绝对安全，但通过提高意识，加强教育，以及鼓励患者之间分享经验，我们可以共同努力防止催熟</w:t>
      </w:r>
      <w:r>
        <w:rPr>
          <w:sz w:val="32"/>
          <w:szCs w:val="32"/>
        </w:rPr>
        <w:t>po1v2</w:t>
      </w:r>
      <w:r>
        <w:rPr>
          <w:sz w:val="32"/>
          <w:szCs w:val="32"/>
        </w:rPr>
        <w:t xml:space="preserve">阿 司匹林开车这样的事件再次发生。不管个人如何看待这一问题，每个人都应当认真对待自己的健康状态，以及随身携带并合理使用所需 </w:t>
      </w:r>
      <w:r>
        <w:rPr>
          <w:sz w:val="32"/>
          <w:szCs w:val="32"/>
        </w:rPr>
        <w:t>medication</w:t>
      </w:r>
      <w:r>
        <w:rPr>
          <w:sz w:val="32"/>
          <w:szCs w:val="32"/>
        </w:rPr>
        <w:t>，同时采取一切必要措施来确保自己及其乘客以及其他道路用户都是安全无忧地共享街道空间。</w:t>
      </w:r>
      <w:r>
        <w:rPr>
          <w:sz w:val="32"/>
          <w:szCs w:val="32"/>
        </w:rPr>
        <w:t>&lt;/p&gt;&lt;p&gt;&lt;a href = "/doc/472742-</w:t>
      </w:r>
      <w:r>
        <w:rPr>
          <w:sz w:val="32"/>
          <w:szCs w:val="32"/>
        </w:rPr>
        <w:t>药物与驾驶阿司匹林的副作用考量</w:t>
      </w:r>
      <w:r>
        <w:rPr>
          <w:sz w:val="32"/>
          <w:szCs w:val="32"/>
        </w:rPr>
        <w:t>.doc" rel="alternate" download="472742-</w:t>
      </w:r>
      <w:r>
        <w:rPr>
          <w:sz w:val="32"/>
          <w:szCs w:val="32"/>
        </w:rPr>
        <w:t>药物与驾驶阿司匹林的副作用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