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特殊要求带好套才能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我妈妈的一条短信，内容简洁而直接：“今天下午见面时记得带好套，可以给我。”我立刻感到一阵心跳加速，不知她为什么突然提起这个话题。我们的关系一直都很好，但这种直白的请求让我有些措手不及。</w:t>
      </w:r>
      <w:r>
        <w:rPr>
          <w:sz w:val="32"/>
          <w:szCs w:val="32"/>
        </w:rPr>
        <w:t>&lt;/p&gt;&lt;p&gt;&lt;img src="/static-img/n6-QngIIBJUN-hSzyhniW2hpmE9SIrFiDZpxrVhVkdFtnodFAsnXNIcCWEYZFauW.jpeg"&gt;&lt;/p&gt;&lt;p&gt;</w:t>
      </w:r>
      <w:r>
        <w:rPr>
          <w:sz w:val="32"/>
          <w:szCs w:val="32"/>
        </w:rPr>
        <w:t>一、难以理解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回复了确认短信，并询问她为何这么说。然而，她没有进一步解释，只是重申了一次：“别忘了，下午见面的时候。”</w:t>
      </w:r>
      <w:r>
        <w:rPr>
          <w:sz w:val="32"/>
          <w:szCs w:val="32"/>
        </w:rPr>
        <w:t>&lt;/p&gt;&lt;p&gt;&lt;img src="/static-img/PDPanUm0kFO8cvJvd-IK92hpmE9SIrFiDZpxrVhVkdGAP728_4zbyR9-WsT4TsTov_rShJkp5wlDlRIK0xqTaw.jpeg"&gt;&lt;/p&gt;&lt;p&gt;</w:t>
      </w:r>
      <w:r>
        <w:rPr>
          <w:sz w:val="32"/>
          <w:szCs w:val="32"/>
        </w:rPr>
        <w:t>这让我的思绪陷入混乱。我知道“套”在这里不是指日常生活中的那些物品，而是另有隐喻意义。但是什么呢？我们平时都是用中文交流，我从未听过这样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心的纠结与思考</w:t>
      </w:r>
      <w:r>
        <w:rPr>
          <w:sz w:val="32"/>
          <w:szCs w:val="32"/>
        </w:rPr>
        <w:t>&lt;/p&gt;&lt;p&gt;&lt;img src="/static-img/fSic1fp1HmleNHOmPm0Fj2hpmE9SIrFiDZpxrVhVkdGAP728_4zbyR9-WsT4TsTov_rShJkp5wlDlRIK0xqTaw.jpg"&gt;&lt;/p&gt;&lt;p&gt;</w:t>
      </w:r>
      <w:r>
        <w:rPr>
          <w:sz w:val="32"/>
          <w:szCs w:val="32"/>
        </w:rPr>
        <w:t>经过一番深思熟虑，我决定把这件事当作一个小挑战来解决。既然妈妈要说就要直说，这或许是一种新的沟通方式，也可能是我之前没注意到的她的习惯。于是，在下午到达家门口前，我开始整理自己的衣物和行囊，看看是否能找到什么象征性的东西来满足她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还是出现在脑海中，那个词汇始终无法让我摆脱它背后的含义和潜台词。我想到了很多可能的情况，比如一些健康相关的事情或者更隐秘的情感需求。但每一种可能性都让人既困惑又紧张，因为它们涉及到个人隐私和情感层面的敏感话题。</w:t>
      </w:r>
      <w:r>
        <w:rPr>
          <w:sz w:val="32"/>
          <w:szCs w:val="32"/>
        </w:rPr>
        <w:t>&lt;/p&gt;&lt;p&gt;&lt;img src="/static-img/BDgx81h5HeGKhl-SGIaGTmhpmE9SIrFiDZpxrVhVkdGAP728_4zbyR9-WsT4TsTov_rShJkp5wlDlRIK0xqTaw.jpg"&gt;&lt;/p&gt;&lt;p&gt;</w:t>
      </w:r>
      <w:r>
        <w:rPr>
          <w:sz w:val="32"/>
          <w:szCs w:val="32"/>
        </w:rPr>
        <w:t>三、揭开迷雾：一次深入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站在门口准备进去的时候，一股冲动促使我决定直接向母亲坦白我的疑惑。我怕误会发生，选择将真实情况告诉她，让她知道我的担忧以及对于这句话意义上的无知。这也许能帮助我们更加开放地讨论这些事情，而不是被猜测所困扰。</w:t>
      </w:r>
      <w:r>
        <w:rPr>
          <w:sz w:val="32"/>
          <w:szCs w:val="32"/>
        </w:rPr>
        <w:t>&lt;/p&gt;&lt;p&gt;&lt;img src="/static-img/ADDKEawLRzGIDIK3X3vuP2hpmE9SIrFiDZpxrVhVkdGAP728_4zbyR9-WsT4TsTov_rShJkp5wlDlRIK0xqTaw.jpg"&gt;&lt;/p&gt;&lt;p&gt;</w:t>
      </w:r>
      <w:r>
        <w:rPr>
          <w:sz w:val="32"/>
          <w:szCs w:val="32"/>
        </w:rPr>
        <w:t>正当我打开门准备进去时，眼神里充满期待与不安，我们之间似乎存在着一种难以言说的默契。当看到那温暖而坚定的一双眼睛，以及轻声回答里的慈祥之色，我仿佛听到了一种沉默之声——它不仅仅是一个简单的话语，更是一种承诺、一份爱意的一部分，它们超越了语言的界限，是一种跨越文化障碍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密与共鸣：重新定义“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聊天，最终揭开了这一谜团。那“套”，原来并非字面意思，而是比喻性地代表安全。在我们的家庭传统中，每个人都需要确保自己做出正确的选择，无论是在日常生活中还是在更重要的人生决策上，都必须考虑到他人的安全和福祉。而作为子女，对于父母来说，就是希望他们能够远离危险，即使是在情感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学会了如何更有效地沟通，同时也增强了彼此间的情感联系。这次经历教会了我们，即便是在最不寻常的情况下，如果真诚相待，用心倾听，就可以找到真正想要表达的心意，并且最终建立起更加牢固的人际关系。</w:t>
      </w:r>
      <w:r>
        <w:rPr>
          <w:sz w:val="32"/>
          <w:szCs w:val="32"/>
        </w:rPr>
        <w:t>&lt;/p&gt;&lt;p&gt;&lt;a href = "/doc/472382-</w:t>
      </w:r>
      <w:r>
        <w:rPr>
          <w:sz w:val="32"/>
          <w:szCs w:val="32"/>
        </w:rPr>
        <w:t>妈妈的特殊要求带好套才能给你</w:t>
      </w:r>
      <w:r>
        <w:rPr>
          <w:sz w:val="32"/>
          <w:szCs w:val="32"/>
        </w:rPr>
        <w:t>.doc" rel="alternate" download="472382-</w:t>
      </w:r>
      <w:r>
        <w:rPr>
          <w:sz w:val="32"/>
          <w:szCs w:val="32"/>
        </w:rPr>
        <w:t>妈妈的特殊要求带好套才能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