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回忆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的热血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味道</w:t>
      </w:r>
      <w:r>
        <w:rPr>
          <w:sz w:val="32"/>
          <w:szCs w:val="32"/>
        </w:rPr>
        <w:t>&lt;/p&gt;&lt;p&gt;&lt;img src="/static-img/WTKoNgj2lgpJTxkvmmi3F8zau-tOUsLq5_VWBVKIO68W9BsrYpW45AudIGnu1IEq.jpg"&gt;&lt;/p&gt;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一个名字，就像时间机器一样带我们穿梭回到那个充满热血与梦想的年代。每当我提起这个名字，我都能感受到那份浓厚的怀旧情绪，仿佛那些年轻人追逐着他们的理想，就像我现在追寻着记忆中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在哪里？</w:t>
      </w:r>
      <w:r>
        <w:rPr>
          <w:sz w:val="32"/>
          <w:szCs w:val="32"/>
        </w:rPr>
        <w:t>&lt;/p&gt;&lt;p&gt;&lt;img src="/static-img/02ZqdjeXzeQFTBr6oB08pczau-tOUsLq5_VWBVKIO69B62hgl67Gee1KMl_D7l9P.jpg"&gt;&lt;/p&gt;&lt;p&gt;80</w:t>
      </w:r>
      <w:r>
        <w:rPr>
          <w:sz w:val="32"/>
          <w:szCs w:val="32"/>
        </w:rPr>
        <w:t>年代，是一个多彩多姿的时代。从八九十年代末期开始，一群年轻人以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为名，走上了歌唱之路。这是一个由一群志同道合的小伙伴组成的小团体，他们不仅有着共同的爱好，更有着相同的心愿，那就是用音乐来表达自己的情感，用歌声来传递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u54iOMKKaj0C7D-q0PULuszau-tOUsLq5_VWBVKIO69B62hgl67Gee1KMl_D7l9P.jpg"&gt;&lt;/p&gt;&lt;p&gt;“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的成员们，在那个充满激情和幻觉的时期，为自己设定了高远的目标。他们相信，只要努力拼搏，就一定能够实现自己的梦想。但是，当现实无情地敲打着他们的时候，他们是否仍然坚信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曲终人散</w:t>
      </w:r>
      <w:r>
        <w:rPr>
          <w:sz w:val="32"/>
          <w:szCs w:val="32"/>
        </w:rPr>
        <w:t>&lt;/p&gt;&lt;p&gt;&lt;img src="/static-img/n2rJwHCXqxVcJEuZKTD64czau-tOUsLq5_VWBVKIO69B62hgl67Gee1KMl_D7l9P.jpg"&gt;&lt;/p&gt;&lt;p&gt;</w:t>
      </w:r>
      <w:r>
        <w:rPr>
          <w:sz w:val="32"/>
          <w:szCs w:val="32"/>
        </w:rPr>
        <w:t>随着时间流逝，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的成员们各自去了不同的方向，有些选择了继续在音乐界留下脚印，而有些则选择了转身面向其他领域。在那个时候，每个人都是独立而又孤独，但同时，也拥有前所未有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还在继续…</w:t>
      </w:r>
      <w:r>
        <w:rPr>
          <w:sz w:val="32"/>
          <w:szCs w:val="32"/>
        </w:rPr>
        <w:t>&lt;/p&gt;&lt;p&gt;&lt;img src="/static-img/YuIytJCpvDX6iNXeGpPF3Mzau-tOUsLq5_VWBVKIO69B62hgl67Gee1KMl_D7l9P.jpg"&gt;&lt;/p&gt;&lt;p&gt;</w:t>
      </w:r>
      <w:r>
        <w:rPr>
          <w:sz w:val="32"/>
          <w:szCs w:val="32"/>
        </w:rPr>
        <w:t>虽然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作为一个团体已经不复存在，但是它留给我们的不仅仅是一段历史，它也让我们明白，无论是在过去还是未来，我们都应该保持对生活和梦想的一往无前的追求。当我们回头看那些曾经的事情时，我们会发现，即使最美好的记忆也只能停留在过去，而真正值得珍惜的是不断创造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这三个字，不管它们被放在何种环境中，都能引发人们对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那种纯真的、热烈的情感反应。而这些感觉，这些记忆，就是最真实的人生财富。每一次回首往昔，我们都会找到一些特别的地方，那些地方是属于我们的，是属于那一代人的。如果说有一天，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再次出现，或许只会是为了证明，尽管岁月匆匆，但某些东西，却永远不会消失。</w:t>
      </w:r>
      <w:r>
        <w:rPr>
          <w:sz w:val="32"/>
          <w:szCs w:val="32"/>
        </w:rPr>
        <w:t>&lt;/p&gt;&lt;p&gt;&lt;a href = "/doc/47228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回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热血青春</w:t>
      </w:r>
      <w:r>
        <w:rPr>
          <w:sz w:val="32"/>
          <w:szCs w:val="32"/>
        </w:rPr>
        <w:t>.doc" rel="alternate" download="47228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回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热血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