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巨大腿部的美味世界从分量大的美食到丰富的营养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巨大腿部的美味世界：从分量大的美食到丰富的营养价值</w:t>
      </w:r>
      <w:r>
        <w:rPr>
          <w:sz w:val="32"/>
          <w:szCs w:val="32"/>
        </w:rPr>
        <w:t>&lt;/p&gt;&lt;p&gt;&lt;img src="/static-img/jV_7WMp72znc7-cKLRqfo6xBYS60i2oXkxK8RdAk3tiYN6fevdYM4OOILTTvhMfo.jpg"&gt;&lt;/p&gt;&lt;p&gt;</w:t>
      </w:r>
      <w:r>
        <w:rPr>
          <w:sz w:val="32"/>
          <w:szCs w:val="32"/>
        </w:rPr>
        <w:t>分量大的美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腿再分大点就可以吃到了，多种风味与丰盛份量让人难以抗拒。比如牛排，这道经典菜肴不仅口感诱人，还能提供大量蛋白质和铁元素，对身体健康有益。</w:t>
      </w:r>
      <w:r>
        <w:rPr>
          <w:sz w:val="32"/>
          <w:szCs w:val="32"/>
        </w:rPr>
        <w:t>&lt;/p&gt;&lt;p&gt;&lt;img src="/static-img/lbL0ripQnB5vUCT55w3-nKxBYS60i2oXkxK8RdAk3tiIdTOf4Dw0tcy0z42Z3dKe.jpg"&gt;&lt;/p&gt;&lt;p&gt;</w:t>
      </w:r>
      <w:r>
        <w:rPr>
          <w:sz w:val="32"/>
          <w:szCs w:val="32"/>
        </w:rPr>
        <w:t>营养价值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腿肉因其高蛋白、低脂肪的特性，是健身者们理想的蛋白质来源。通过合理烹饪，可以保持鸡肉中的必需氨基酸比例，使得营养更容易被人体吸收利用。</w:t>
      </w:r>
      <w:r>
        <w:rPr>
          <w:sz w:val="32"/>
          <w:szCs w:val="32"/>
        </w:rPr>
        <w:t>&lt;/p&gt;&lt;p&gt;&lt;img src="/static-img/2UcknLMNPDTqYR3nkCmSUqxBYS60i2oXkxK8RdAk3tiIdTOf4Dw0tcy0z42Z3dKe.jpg"&gt;&lt;/p&gt;&lt;p&gt;</w:t>
      </w:r>
      <w:r>
        <w:rPr>
          <w:sz w:val="32"/>
          <w:szCs w:val="32"/>
        </w:rPr>
        <w:t>健康饮食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清蒸或烤制方式可以最大程度地保留食品原有的营养成分。而在烹饪过程中加入一些香料和调料，如姜丝、花椒、胡萝卜片等，不仅增加了菜肴的风味，还能提高整体餐品的营养价值。</w:t>
      </w:r>
      <w:r>
        <w:rPr>
          <w:sz w:val="32"/>
          <w:szCs w:val="32"/>
        </w:rPr>
        <w:t>&lt;/p&gt;&lt;p&gt;&lt;img src="/static-img/gTchAaQqmglYWJMm3lPc16xBYS60i2oXkxK8RdAk3tiIdTOf4Dw0tcy0z42Z3dKe.jpg"&gt;&lt;/p&gt;&lt;p&gt;</w:t>
      </w:r>
      <w:r>
        <w:rPr>
          <w:sz w:val="32"/>
          <w:szCs w:val="32"/>
        </w:rPr>
        <w:t>食材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家常小炒的人来说，猪脚、小排骨等都是不错的选择。它们含有较高的大豆素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，对心脏健康十分有利。此外，它们也含有丰富的人参黄金（膳食纤维），对消化系统也有很好的促进作用。</w:t>
      </w:r>
      <w:r>
        <w:rPr>
          <w:sz w:val="32"/>
          <w:szCs w:val="32"/>
        </w:rPr>
        <w:t>&lt;/p&gt;&lt;p&gt;&lt;img src="/static-img/XEvXLvXzPtO3kuFhmSqoe6xBYS60i2oXkxK8RdAk3tiIdTOf4Dw0tcy0z42Z3dKe.jpg"&gt;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时，要注意将肉类切割均匀，这样煮出的肉质更加嫩滑，并且易于翻炒均匀。在烹饪过程中，用适当火候控制，避免过度加热使得肉质变硬，同时保持汤汁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快乐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享受一顿由大块腿部食品组成的大餐，不仅能够满足胃口，更是家庭聚会或朋友间交流感情的一个绝佳机会。它代表着温馨、团结和共享，即便是在忙碌的一天，也能给人们带来精神上的慰藉。</w:t>
      </w:r>
      <w:r>
        <w:rPr>
          <w:sz w:val="32"/>
          <w:szCs w:val="32"/>
        </w:rPr>
        <w:t>&lt;/p&gt;&lt;p&gt;&lt;a href = "/doc/472185-</w:t>
      </w:r>
      <w:r>
        <w:rPr>
          <w:sz w:val="32"/>
          <w:szCs w:val="32"/>
        </w:rPr>
        <w:t>探索巨大腿部的美味世界从分量大的美食到丰富的营养价值</w:t>
      </w:r>
      <w:r>
        <w:rPr>
          <w:sz w:val="32"/>
          <w:szCs w:val="32"/>
        </w:rPr>
        <w:t>.doc" rel="alternate" download="472185-</w:t>
      </w:r>
      <w:r>
        <w:rPr>
          <w:sz w:val="32"/>
          <w:szCs w:val="32"/>
        </w:rPr>
        <w:t>探索巨大腿部的美味世界从分量大的美食到丰富的营养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