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浪漫情感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追求什么？</w:t>
      </w:r>
      <w:r>
        <w:rPr>
          <w:sz w:val="32"/>
          <w:szCs w:val="32"/>
        </w:rPr>
        <w:t>&lt;/p&gt;&lt;p&gt;&lt;img src="/static-img/z_C22gugIgPgaOfRBRtB9932U44yr8RsgbQlMB7sg7cxPIAdxlL8X7-Q3kR6YvOI.jpg"&gt;&lt;/p&gt;&lt;p&gt;</w:t>
      </w:r>
      <w:r>
        <w:rPr>
          <w:sz w:val="32"/>
          <w:szCs w:val="32"/>
        </w:rPr>
        <w:t>生活中，有些事情让我们感到快乐，而有些东西让我们深受触动。对于很多人来说，爱是他们生命中的最宝贵之物。它可以是一个温暖的拥抱，也可能是一首歌词里流淌的情感。今天，我们要探讨的是“只为爱”，这不仅仅是一个简单的短语，它代表着一种精神，一种态度，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只为爱”？</w:t>
      </w:r>
      <w:r>
        <w:rPr>
          <w:sz w:val="32"/>
          <w:szCs w:val="32"/>
        </w:rPr>
        <w:t>&lt;/p&gt;&lt;p&gt;&lt;img src="/static-img/XHJxSVDbav82L_rg9-phpt32U44yr8RsgbQlMB7sg7cq-xibGoi6b3QrI41IPoCHvWgH3V72kHdTcZhvEyKZygxAwCf0vs9xCCZavLruXhd5AhpFALdMouAt31jxukzy.png"&gt;&lt;/p&gt;&lt;p&gt;</w:t>
      </w:r>
      <w:r>
        <w:rPr>
          <w:sz w:val="32"/>
          <w:szCs w:val="32"/>
        </w:rPr>
        <w:t>当我们的内心深处被某个人的存在所占据时，我们开始意识到，“只为爱”这一概念的重要性。这并不是指没有其他目的，只是意味着在所有的行动和决定中，都有一个核心：为了那份真正重要的人或事而努力，即使面对困难和挑战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做？</w:t>
      </w:r>
      <w:r>
        <w:rPr>
          <w:sz w:val="32"/>
          <w:szCs w:val="32"/>
        </w:rPr>
        <w:t>&lt;/p&gt;&lt;p&gt;&lt;img src="/static-img/uBeajPeZYKahmurOa5PU7932U44yr8RsgbQlMB7sg7cq-xibGoi6b3QrI41IPoCHvWgH3V72kHdTcZhvEyKZygxAwCf0vs9xCCZavLruXhd5AhpFALdMouAt31jxukzy.jpg"&gt;&lt;/p&gt;&lt;p&gt;</w:t>
      </w:r>
      <w:r>
        <w:rPr>
          <w:sz w:val="32"/>
          <w:szCs w:val="32"/>
        </w:rPr>
        <w:t>将“只为爱”融入生活中，并非易事，但有一点是确定的——需要勇气和决心。第一步，就是认识到自己的价值观是什么，以及哪些事情对你来说至关重要。当你清楚了自己的目标后，你就能更清晰地判断哪些行为值得你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学会区分真实的情感与表面的表现。在关系中，人们常常会通过言辞来表达他们的心意，但真正展示出“你是我唯一”的方式往往是在关键时刻支持对方，无论是情感上的还是实际上的帮助。</w:t>
      </w:r>
      <w:r>
        <w:rPr>
          <w:sz w:val="32"/>
          <w:szCs w:val="32"/>
        </w:rPr>
        <w:t>&lt;/p&gt;&lt;p&gt;&lt;img src="/static-img/otjM5WOfrprMhhPMXATFT932U44yr8RsgbQlMB7sg7cq-xibGoi6b3QrI41IPoCHvWgH3V72kHdTcZhvEyKZygxAwCf0vs9xCCZavLruXhd5AhpFALdMouAt31jxukzy.jpeg"&gt;&lt;/p&gt;&lt;p&gt;</w:t>
      </w:r>
      <w:r>
        <w:rPr>
          <w:sz w:val="32"/>
          <w:szCs w:val="32"/>
        </w:rPr>
        <w:t>第三步，是保持耐心与坚持。在任何伟大的事业或者关系发展过程中，都不会一帆风顺。你可能会遇到挫折、失望甚至背叛，但只要你的初衷依旧，那么每一次经历都能够成为成长的一部分，让你更加明智、更加坚强，最终实现自己对美好生活的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爱”带来的改变</w:t>
      </w:r>
      <w:r>
        <w:rPr>
          <w:sz w:val="32"/>
          <w:szCs w:val="32"/>
        </w:rPr>
        <w:t>&lt;/p&gt;&lt;p&gt;&lt;img src="/static-img/ycTbfa_eNFcAj5sX-pF23932U44yr8RsgbQlMB7sg7cq-xibGoi6b3QrI41IPoCHvWgH3V72kHdTcZhvEyKZygxAwCf0vs9xCCZavLruXhd5AhpFALdMouAt31jxukzy.jpeg"&gt;&lt;/p&gt;&lt;p&gt;</w:t>
      </w:r>
      <w:r>
        <w:rPr>
          <w:sz w:val="32"/>
          <w:szCs w:val="32"/>
        </w:rPr>
        <w:t>当一个人投身于这样一种信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经历的事情将完全不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光变得敏锐，不再轻易接受那些貌似完美但其实缺乏真诚的手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也变得沉稳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在这个世界上，没有人能够永远陪伴在你身边，所以珍惜每一分每一秒都是必要且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的内心充满了这种力量，他们就会发现周围的一切都似乎变了样子。朋友们因为共同追求而聚集；家人因为彼此相守而团结；即使是在外界给予压力的时候，这股力量仍然可以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保持自我，不屈不挠地向前走去。而最终，这一切都归功于那个简单而又复杂多变的话题——只有为了那份真正意义上的</w:t>
      </w:r>
      <w:r>
        <w:rPr>
          <w:sz w:val="32"/>
          <w:szCs w:val="32"/>
        </w:rPr>
        <w:t>&amp;#34;love&amp;#34;</w:t>
      </w:r>
      <w:r>
        <w:rPr>
          <w:sz w:val="32"/>
          <w:szCs w:val="32"/>
        </w:rPr>
        <w:t>，才有资格称之为生命中的真理与欢愉。</w:t>
      </w:r>
      <w:r>
        <w:rPr>
          <w:sz w:val="32"/>
          <w:szCs w:val="32"/>
        </w:rPr>
        <w:t>&lt;/p&gt;&lt;p&gt;&lt;a href = "/doc/472007-</w:t>
      </w:r>
      <w:r>
        <w:rPr>
          <w:sz w:val="32"/>
          <w:szCs w:val="32"/>
        </w:rPr>
        <w:t>只为爱浪漫情感的无限承诺</w:t>
      </w:r>
      <w:r>
        <w:rPr>
          <w:sz w:val="32"/>
          <w:szCs w:val="32"/>
        </w:rPr>
        <w:t>.doc" rel="alternate" download="472007-</w:t>
      </w:r>
      <w:r>
        <w:rPr>
          <w:sz w:val="32"/>
          <w:szCs w:val="32"/>
        </w:rPr>
        <w:t>只为爱浪漫情感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