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起点：你是时光少年吗？</w:t>
      </w:r>
      <w:r>
        <w:rPr>
          <w:sz w:val="32"/>
          <w:szCs w:val="32"/>
        </w:rPr>
        <w:t>&lt;/p&gt;&lt;p&gt;&lt;img src="/static-img/x6b3kQDqO5NY36iGq9V0clTCn-rt-X7bcCW_W_WFVHl6t3sYCozUY5ZjHn0xQlIE.jpg"&gt;&lt;/p&gt;&lt;p&gt;</w:t>
      </w:r>
      <w:r>
        <w:rPr>
          <w:sz w:val="32"/>
          <w:szCs w:val="32"/>
        </w:rPr>
        <w:t>在这个世界上，时间总是在不经意间流逝，每一个瞬间都承载着我们青春的足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光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似乎带有一种神秘和浪漫的气息，让人忍不住想要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些无忧无虑的日子？</w:t>
      </w:r>
      <w:r>
        <w:rPr>
          <w:sz w:val="32"/>
          <w:szCs w:val="32"/>
        </w:rPr>
        <w:t>&lt;/p&gt;&lt;p&gt;&lt;img src="/static-img/FB6Eiwu76GjpGNA7jC2_V1TCn-rt-X7bcCW_W_WFVHl2w47Oly6FrXu6hKFU4KzoFG6ce4-ezp2-G3Bisi1Gjt3qWoP6VIHvh-TZsxoUg3S1puIp5i6rdXf0bgqq4olXUx0UFjvSct5NFB7pW-isB7-_a7cvXJ9QA-O1WGh7nkM.jpg"&gt;&lt;/p&gt;&lt;p&gt;</w:t>
      </w:r>
      <w:r>
        <w:rPr>
          <w:sz w:val="32"/>
          <w:szCs w:val="32"/>
        </w:rPr>
        <w:t>每个人的童年都是独一无二的，那些简单而纯真的日子里，我们追逐蝴蝶，玩耍于校园的小路上。这些日子里，我们并没有太多负担，只需要关心的是下一次放学后能不能吃到自己喜欢的小吃。时光少年，无疑就是那个时代的一部分，他们用自己的方式去体验和感受这片蓝天白云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长起来的人？</w:t>
      </w:r>
      <w:r>
        <w:rPr>
          <w:sz w:val="32"/>
          <w:szCs w:val="32"/>
        </w:rPr>
        <w:t>&lt;/p&gt;&lt;p&gt;&lt;img src="/static-img/bYhu63NTZ2g5mL3cNKMNYlTCn-rt-X7bcCW_W_WFVHl2w47Oly6FrXu6hKFU4KzoFG6ce4-ezp2-G3Bisi1Gjt3qWoP6VIHvh-TZsxoUg3S1puIp5i6rdXf0bgqq4olXUx0UFjvSct5NFB7pW-isB7-_a7cvXJ9QA-O1WGh7nkM.jpg"&gt;&lt;/p&gt;&lt;p&gt;</w:t>
      </w:r>
      <w:r>
        <w:rPr>
          <w:sz w:val="32"/>
          <w:szCs w:val="32"/>
        </w:rPr>
        <w:t>随着年龄的增长，我们开始进入了学校，这时候我们的生活才真正地开始了变化。不再是以前那种单纯追逐乐趣，而是学习知识、拓展视野。在这样的环境中，许多孩子们逐渐找到了自己的兴趣和爱好，有些甚至已经有了明确的人生目标。而那些热衷于艺术、音乐或者运动的人，他们或许会被称作“时光少年”，因为他们将这一段特殊的岁月融入到了自己的未来规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？</w:t>
      </w:r>
      <w:r>
        <w:rPr>
          <w:sz w:val="32"/>
          <w:szCs w:val="32"/>
        </w:rPr>
        <w:t>&lt;/p&gt;&lt;p&gt;&lt;img src="/static-img/pNdep2V8-EOH__tNyEbj2lTCn-rt-X7bcCW_W_WFVHl2w47Oly6FrXu6hKFU4KzoFG6ce4-ezp2-G3Bisi1Gjt3qWoP6VIHvh-TZsxoUg3S1puIp5i6rdXf0bgqq4olXUx0UFjvSct5NFB7pW-isB7-_a7cvXJ9QA-O1WGh7nkM.png"&gt;&lt;/p&gt;&lt;p&gt;</w:t>
      </w:r>
      <w:r>
        <w:rPr>
          <w:sz w:val="32"/>
          <w:szCs w:val="32"/>
        </w:rPr>
        <w:t>当我们站在青春的大门前，看着那未知而又充满可能性的未来路途，每个人都会有不同的梦想和期望。对于一些“时光少年”来说，他们希望能够把握住现在，用所学到的知识去改变世界；也有人则更愿意保持内心的一份平静，不管将来发生什么，都要坚守自己对生活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现实挑战？</w:t>
      </w:r>
      <w:r>
        <w:rPr>
          <w:sz w:val="32"/>
          <w:szCs w:val="32"/>
        </w:rPr>
        <w:t>&lt;/p&gt;&lt;p&gt;&lt;img src="/static-img/B0-RSRIna7oD3wRMziiYyVTCn-rt-X7bcCW_W_WFVHl2w47Oly6FrXu6hKFU4KzoFG6ce4-ezp2-G3Bisi1Gjt3qWoP6VIHvh-TZsxoUg3S1puIp5i6rdXf0bgqq4olXUx0UFjvSct5NFB7pW-isB7-_a7cvXJ9QA-O1WGh7nkM.png"&gt;&lt;/p&gt;&lt;p&gt;</w:t>
      </w:r>
      <w:r>
        <w:rPr>
          <w:sz w:val="32"/>
          <w:szCs w:val="32"/>
        </w:rPr>
        <w:t>然而，在现实生活中，“时光少年”也会遇到各种各样的挑战。这可能是一个家庭的问题，也可能是一个社会问题，但无论是什么，都需要勇敢地面对，并且寻求解决之道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力量与外界压力之间形成了一种奇妙的交响曲，这正是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仍然是一名“时光少年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回头看向过去，我发现那段时间虽然短暂，却蕴含了如此深厚的情感价值。我问自己，当我变成了今天这个样子，我依旧还是那个曾经为追逐梦想不懈努力过的小孩吗？答案显而易见，即使身处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繁忙与责任之中，我依旧保留着那个小男孩的心灵——一个永远不会忘记往昔欢乐与梦想的地方，那就是我的内心深处，是我永恒的地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光少年”。</w:t>
      </w:r>
      <w:r>
        <w:rPr>
          <w:sz w:val="32"/>
          <w:szCs w:val="32"/>
        </w:rPr>
        <w:t>&lt;/p&gt;&lt;p&gt;&lt;a href = "/doc/471930-</w:t>
      </w:r>
      <w:r>
        <w:rPr>
          <w:sz w:val="32"/>
          <w:szCs w:val="32"/>
        </w:rPr>
        <w:t>时光少年青春回忆的永恒旋律</w:t>
      </w:r>
      <w:r>
        <w:rPr>
          <w:sz w:val="32"/>
          <w:szCs w:val="32"/>
        </w:rPr>
        <w:t>.doc" rel="alternate" download="471930-</w:t>
      </w:r>
      <w:r>
        <w:rPr>
          <w:sz w:val="32"/>
          <w:szCs w:val="32"/>
        </w:rPr>
        <w:t>时光少年青春回忆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