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夫妻的圣诞之夜温馨与狂欢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偏远的小山村， 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 xml:space="preserve">HO </w:t>
      </w:r>
      <w:r>
        <w:rPr>
          <w:sz w:val="32"/>
          <w:szCs w:val="32"/>
        </w:rPr>
        <w:t>的故事开始了。这个季节通常被认为是忙碌和压力重重的，但对于张家夫妇来说，这是一个特殊而又温馨的时刻。</w:t>
      </w:r>
      <w:r>
        <w:rPr>
          <w:sz w:val="32"/>
          <w:szCs w:val="32"/>
        </w:rPr>
        <w:t>&lt;/p&gt;&lt;p&gt;&lt;img src="/static-img/-MB9HkRDuxMUYT3NFHiCjp2S2swh-xFYvB76VzMAt9zgAInddSW7lAuUExmWDMBw.jpg"&gt;&lt;/p&gt;&lt;p&gt;</w:t>
      </w:r>
      <w:r>
        <w:rPr>
          <w:sz w:val="32"/>
          <w:szCs w:val="32"/>
        </w:rPr>
        <w:t>准备圣诞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早晨就起床了，她要准备一顿特别的晚餐来庆祝这特殊的一天。她从市场上挑选了新鲜的地瓜、胡萝卜和西红柿，还买了一些香料，比如姜和肉桂。她知道这些食材不仅能为家人带去暖意，也能让整个房子充满浓郁的气味。当她开始烹饪时，屋内弥漫着香甜四溢的气息，让人垂涎三尺。</w:t>
      </w:r>
      <w:r>
        <w:rPr>
          <w:sz w:val="32"/>
          <w:szCs w:val="32"/>
        </w:rPr>
        <w:t>&lt;/p&gt;&lt;p&gt;&lt;img src="/static-img/Khin2WnS3Brzh-BockKFh52S2swh-xFYvB76VzMAt9xOuiTjjuNjui5rtzXSVVKIlUOr3LMlLmLxfomG0OF4mxK6vAgxsUAugXXZAx7Ux7oRDd_TVKuKyW9p5mguukjVQkBHB3E0tT0Yp92Mv6dPwg.jpg"&gt;&lt;/p&gt;&lt;p&gt;</w:t>
      </w:r>
      <w:r>
        <w:rPr>
          <w:sz w:val="32"/>
          <w:szCs w:val="32"/>
        </w:rPr>
        <w:t>装饰圣诞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负责装饰他们家的圣诞树。他找到了一个小巧玲珑的大松鼠形状的小木箱，将其当作装饰品。然后，他用彩带将树叶串联起来，用灯泡替换了传统的小球做成点亮效果。他还制作了一条小狗形状的手工挂件，它成了他最喜欢的一项装饰品。这一切都让孩子们兴奋不已，他们迫不及待地想要看到整棵树如何完美地融入到家庭氛围中。</w:t>
      </w:r>
      <w:r>
        <w:rPr>
          <w:sz w:val="32"/>
          <w:szCs w:val="32"/>
        </w:rPr>
        <w:t>&lt;/p&gt;&lt;p&gt;&lt;img src="/static-img/EZ1tSknVMkfk6qyCP8ZHUZ2S2swh-xFYvB76VzMAt9xOuiTjjuNjui5rtzXSVVKIlUOr3LMlLmLxfomG0OF4mxK6vAgxsUAugXXZAx7Ux7oRDd_TVKuKyW9p5mguukjVQkBHB3E0tT0Yp92Mv6dPwg.jpg"&gt;&lt;/p&gt;&lt;p&gt;</w:t>
      </w:r>
      <w:r>
        <w:rPr>
          <w:sz w:val="32"/>
          <w:szCs w:val="32"/>
        </w:rPr>
        <w:t>制作手工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亲朋好友准备一些特别的手工礼物，张女士决定做些什么。在厨房里，她精心制作了一批糖果，然后包裹得既漂亮又实用。每个糖果盒都有不同的图案，而且她还附上了自己亲手编织的小绳子作为拴带。她的丈夫则选择把几根优质木材打磨出来制成桌游，这些都是他们一年辛勤工作后的成果，是他们对朋友们最真挚的情感表达。</w:t>
      </w:r>
      <w:r>
        <w:rPr>
          <w:sz w:val="32"/>
          <w:szCs w:val="32"/>
        </w:rPr>
        <w:t>&lt;/p&gt;&lt;p&gt;&lt;img src="/static-img/gRUnzTsrqo5FbTX7GvqbLZ2S2swh-xFYvB76VzMAt9xOuiTjjuNjui5rtzXSVVKIlUOr3LMlLmLxfomG0OF4mxK6vAgxsUAugXXZAx7Ux7oRDd_TVKuKyW9p5mguukjVQkBHB3E0tT0Yp92Mv6dPwg.jpg"&gt;&lt;/p&gt;&lt;p&gt;</w:t>
      </w:r>
      <w:r>
        <w:rPr>
          <w:sz w:val="32"/>
          <w:szCs w:val="32"/>
        </w:rPr>
        <w:t>组织聚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即将到来的客人，两人花费许多时间筹划并安排各种娱乐活动。一方面，他们确保有足够多的人参与游戏；另一方面，他们也为大家准备了热情洋溢的心灵共鸣歌曲演唱会。此外，一场慈善募捐也成为聚会的一个重要组成部分，以帮助需要援助的地方获得支持。</w:t>
      </w:r>
      <w:r>
        <w:rPr>
          <w:sz w:val="32"/>
          <w:szCs w:val="32"/>
        </w:rPr>
        <w:t>&lt;/p&gt;&lt;p&gt;&lt;img src="/static-img/H8LMNGQn_8YaTrmXO3veAZ2S2swh-xFYvB76VzMAt9xOuiTjjuNjui5rtzXSVVKIlUOr3LMlLmLxfomG0OF4mxK6vAgxsUAugXXZAx7Ux7oRDd_TVKuKyW9p5mguukjVQkBHB3E0tT0Yp92Mv6dPwg.png"&gt;&lt;/p&gt;&lt;p&gt;</w:t>
      </w:r>
      <w:r>
        <w:rPr>
          <w:sz w:val="32"/>
          <w:szCs w:val="32"/>
        </w:rPr>
        <w:t>分享快乐与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当家中的灯光被染上淡淡的红色和金色的光芒时，家庭成员相继回到门口。那一刻，没有言语，只是无尽眼神中的深切理解，每个人都知道这一天意味着什么——这是爱、希望以及团结共同努力所赋予我们生活中的美好瞬间。而那份不可言说的感觉，在这个宁静而又充满活力的冬夜里得以生根发芽，如同春日里初见露珠一般纯净无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难忘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中，一道强烈的声音响起：“</w:t>
      </w:r>
      <w:r>
        <w:rPr>
          <w:sz w:val="32"/>
          <w:szCs w:val="32"/>
        </w:rPr>
        <w:t>Merry Christmas!”</w:t>
      </w:r>
      <w:r>
        <w:rPr>
          <w:sz w:val="32"/>
          <w:szCs w:val="32"/>
        </w:rPr>
        <w:t>随后，全家人的笑声像流水一样连续不断。在这样的氛围下，无论年轻还是老迈，每个人的心灵都得到了释放，那种超越语言界限的情感交流使得这一天变得难忘至极。这种精神上的连接，使得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 xml:space="preserve">HO </w:t>
      </w:r>
      <w:r>
        <w:rPr>
          <w:sz w:val="32"/>
          <w:szCs w:val="32"/>
        </w:rPr>
        <w:t>不仅是一种纪念，而是一段永恒的人生篇章。在那个寒冷但温暖透出的冬夜里，不管未来如何变幻莫测，这段经历已经铭记于心，成为他们共同回忆的一部分。而当所有的事情结束之后，当最后一束蜡烛熄灭的时候，那份无法言说的平静，就像那些燃烧过的大火般永远留在心里等待重新点燃。</w:t>
      </w:r>
      <w:r>
        <w:rPr>
          <w:sz w:val="32"/>
          <w:szCs w:val="32"/>
        </w:rPr>
        <w:t>&lt;/p&gt;&lt;p&gt;&lt;a href = "/doc/471896-</w:t>
      </w:r>
      <w:r>
        <w:rPr>
          <w:sz w:val="32"/>
          <w:szCs w:val="32"/>
        </w:rPr>
        <w:t>农村夫妻的圣诞之夜温馨与狂欢的交织</w:t>
      </w:r>
      <w:r>
        <w:rPr>
          <w:sz w:val="32"/>
          <w:szCs w:val="32"/>
        </w:rPr>
        <w:t>.doc" rel="alternate" download="471896-</w:t>
      </w:r>
      <w:r>
        <w:rPr>
          <w:sz w:val="32"/>
          <w:szCs w:val="32"/>
        </w:rPr>
        <w:t>农村夫妻的圣诞之夜温馨与狂欢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