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边大餐的诱惑腿再张大点扇贝尽在眼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边大餐的诱惑：腿再张大点，扇贝尽在眼前</w:t>
      </w:r>
      <w:r>
        <w:rPr>
          <w:sz w:val="32"/>
          <w:szCs w:val="32"/>
        </w:rPr>
        <w:t>&lt;/p&gt;&lt;p&gt;&lt;img src="/static-img/IARYG5bmJxvJBNiYJp5KWdLhAuUme3p1Ls4F4NQiSmlk1y2RUyTZnYGHOVs470YN.jpg"&gt;&lt;/p&gt;&lt;p&gt;</w:t>
      </w:r>
      <w:r>
        <w:rPr>
          <w:sz w:val="32"/>
          <w:szCs w:val="32"/>
        </w:rPr>
        <w:t>在一个阳光明媚的下午，我们来到了一个风景如画的小岛。这里有清澈见底的海水、洁白细腻的沙滩，还有那让人垂涎三尺的大自然美食——扇贝。我们的任务是找到那些隐藏在珊瑚丛中的珍贵之物，让每一位观众都能感受到视频中的那种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扫除误解：不必用力才能吃到好东西</w:t>
      </w:r>
      <w:r>
        <w:rPr>
          <w:sz w:val="32"/>
          <w:szCs w:val="32"/>
        </w:rPr>
        <w:t>&lt;/p&gt;&lt;p&gt;&lt;img src="/static-img/4DoFHMQpxJYqmuUrbxMil9LhAuUme3p1Ls4F4NQiSmnS4QLlJnt6dS7OBeDUIkppv_rShJkp5wlDlRIK0xqTaw.jpg"&gt;&lt;/p&gt;&lt;p&gt;</w:t>
      </w:r>
      <w:r>
        <w:rPr>
          <w:sz w:val="32"/>
          <w:szCs w:val="32"/>
        </w:rPr>
        <w:t>许多人认为要吃到新鲜出炉、口感绝佳的美食，就必须付出额外的努力。这可能是因为我们习惯了电视和电影中常见的情节，那些英雄人物总是在逆境中通过坚持不懈和无畏冒险来获得胜利。但现实生活中，往往并不需要这样做，只要稍微改变一下自己的角度和方法，就能轻松享受到生活带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秘密：腿再张大点就可以吃到扇贝了</w:t>
      </w:r>
      <w:r>
        <w:rPr>
          <w:sz w:val="32"/>
          <w:szCs w:val="32"/>
        </w:rPr>
        <w:t>&lt;/p&gt;&lt;p&gt;&lt;img src="/static-img/75834Pq9-VtCdjzPdyokB9LhAuUme3p1Ls4F4NQiSmnS4QLlJnt6dS7OBeDUIkppv_rShJkp5wlDlRIK0xqTaw.jpg"&gt;&lt;/p&gt;&lt;p&gt;</w:t>
      </w:r>
      <w:r>
        <w:rPr>
          <w:sz w:val="32"/>
          <w:szCs w:val="32"/>
        </w:rPr>
        <w:t>这段视频展示了一位经验丰富的大厨，他的手法简单而高效。他并没有用力地挖掘，而是在正确的地方，用适当的技巧，使得原本隐藏于深处的小扇贝们暴露出来，这种方式既不会损害环境，也不会伤害这些可爱的小生物。他的动作迅速而准确，每一次都是成功的一次，这也正是这个视频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级别的手艺：如何更容易地找到扇贝</w:t>
      </w:r>
      <w:r>
        <w:rPr>
          <w:sz w:val="32"/>
          <w:szCs w:val="32"/>
        </w:rPr>
        <w:t>&lt;/p&gt;&lt;p&gt;&lt;img src="/static-img/2zCf_RxXbyph8CBQ_xm81tLhAuUme3p1Ls4F4NQiSmnS4QLlJnt6dS7OBeDUIkppv_rShJkp5wlDlRIK0xqTaw.jpg"&gt;&lt;/p&gt;&lt;p&gt;</w:t>
      </w:r>
      <w:r>
        <w:rPr>
          <w:sz w:val="32"/>
          <w:szCs w:val="32"/>
        </w:rPr>
        <w:t>对于想尝试自己去寻找并品尝这些珍珠般美味的人来说，可以从观看这样的视频开始学习。大师级别的手艺不是只有生天才有的专利，每个人都可以通过不断练习和学习来提高自己的技能。比如，在选择合适时机去寻找；了解不同类型的地质结构，比如岩石缝隙或沙洲等；以及掌握各种捕捞工具，并学会如何使用它们，以最小化对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礼仪与责任心：保护我们所爱的地方</w:t>
      </w:r>
      <w:r>
        <w:rPr>
          <w:sz w:val="32"/>
          <w:szCs w:val="32"/>
        </w:rPr>
        <w:t>&lt;/p&gt;&lt;p&gt;&lt;img src="/static-img/WtS9mxn4E1bV629kcWSKDNLhAuUme3p1Ls4F4NQiSmnS4QLlJnt6dS7OBeDUIkppv_rShJkp5wlDlRIK0xqTaw.jpg"&gt;&lt;/p&gt;&lt;p&gt;</w:t>
      </w:r>
      <w:r>
        <w:rPr>
          <w:sz w:val="32"/>
          <w:szCs w:val="32"/>
        </w:rPr>
        <w:t>除了享受海洋给予我们的馈赠，我们还应该负起责任，不仅要尊重自然，更要保护它。在采集过程中，要注意不要破坏珊瑚礁或者其他生物栖息地，因为这些地方也是很多其他动物赖以生存的地方。而且，如果发现任何被人类活动破坏的地方，应尽量减少对此区域进一步破坏，并向相关机构报告，以便进行必要的修复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快乐，与他人一起享受海滩上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亲自体验过“腿再张大点就可以吃到扇贝了”这一过程，都请记住分享你的快乐与他人相伴。如果你已经成为了一名熟手，你就应该带上你的朋友或家人，一起去探索更多未知之谜，或许会发现新的娱乐项目，或许会学到新的技能。但无论如何，最重要的是，保持一种开放的心态，不断地探索和学习，同时也要保持一种环保意识，让我们能够长久地享受这种难得的人间天堂。</w:t>
      </w:r>
      <w:r>
        <w:rPr>
          <w:sz w:val="32"/>
          <w:szCs w:val="32"/>
        </w:rPr>
        <w:t>&lt;/p&gt;&lt;p&gt;&lt;a href = "/doc/471468-</w:t>
      </w:r>
      <w:r>
        <w:rPr>
          <w:sz w:val="32"/>
          <w:szCs w:val="32"/>
        </w:rPr>
        <w:t>海边大餐的诱惑腿再张大点扇贝尽在眼前</w:t>
      </w:r>
      <w:r>
        <w:rPr>
          <w:sz w:val="32"/>
          <w:szCs w:val="32"/>
        </w:rPr>
        <w:t>.doc" rel="alternate" download="471468-</w:t>
      </w:r>
      <w:r>
        <w:rPr>
          <w:sz w:val="32"/>
          <w:szCs w:val="32"/>
        </w:rPr>
        <w:t>海边大餐的诱惑腿再张大点扇贝尽在眼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