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墨宝非宝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墨宝非宝：追忆与反思</w:t>
      </w:r>
      <w:r>
        <w:rPr>
          <w:sz w:val="32"/>
          <w:szCs w:val="32"/>
        </w:rPr>
        <w:t>&lt;/p&gt;&lt;p&gt;&lt;img src="/static-img/Xj8s8YBq8nZQiy9NFj8bx8zau-tOUsLq5_VWBVKIO68W9BsrYpW45AudIGnu1IEq.jpg"&gt;&lt;/p&gt;&lt;p&gt;</w:t>
      </w:r>
      <w:r>
        <w:rPr>
          <w:sz w:val="32"/>
          <w:szCs w:val="32"/>
        </w:rPr>
        <w:t>在这漫长的人生旅途中，我们每个人都有自己的故事，自己的记忆。有些记忆是珍贵的，如同书中的墨宝一般被我们所珍视；而有些记忆则是痛苦的，是我们不愿再提及的“非宝”。今天，我们将以这样的主题为线索，来探讨那些刻骨铭心、既美好又残酷的一生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之美</w:t>
      </w:r>
      <w:r>
        <w:rPr>
          <w:sz w:val="32"/>
          <w:szCs w:val="32"/>
        </w:rPr>
        <w:t>&lt;/p&gt;&lt;p&gt;&lt;img src="/static-img/Fb1Oacs0LRUbDeOhXKCe9Mzau-tOUsLq5_VWBVKIO69B62hgl67Gee1KMl_D7l9P.jpg"&gt;&lt;/p&gt;&lt;p&gt;</w:t>
      </w:r>
      <w:r>
        <w:rPr>
          <w:sz w:val="32"/>
          <w:szCs w:val="32"/>
        </w:rPr>
        <w:t>一生的旅途中，有些时光和人际关系就像书中的精妙文章一样，被我们深深地铭记。这些经历如同珍贵的手稿，每一个细节都充满了生活的情感。它们构成了我们的回忆库，让我们能够在今后某个时候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宝之痛</w:t>
      </w:r>
      <w:r>
        <w:rPr>
          <w:sz w:val="32"/>
          <w:szCs w:val="32"/>
        </w:rPr>
        <w:t>&lt;/p&gt;&lt;p&gt;&lt;img src="/static-img/GRcophQJ54whNL445BZMvszau-tOUsLq5_VWBVKIO69B62hgl67Gee1KMl_D7l9P.jpg"&gt;&lt;/p&gt;&lt;p&gt;</w:t>
      </w:r>
      <w:r>
        <w:rPr>
          <w:sz w:val="32"/>
          <w:szCs w:val="32"/>
        </w:rPr>
        <w:t>然而，这条人生的道路上，也有许多让人难以忘怀却又带着哀伤的片段。这些“非宝”的存在，让我们的生命变得复杂多变，就像是一本错综复杂、内容丰富却也充满误解与遗憾的小说。在这里，我们可以尝试去理解它们背后的意义，并从中汲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坚持</w:t>
      </w:r>
      <w:r>
        <w:rPr>
          <w:sz w:val="32"/>
          <w:szCs w:val="32"/>
        </w:rPr>
        <w:t>&lt;/p&gt;&lt;p&gt;&lt;img src="/static-img/zWSgOm6YAVgNLLQKi6TMGczau-tOUsLq5_VWBVKIO69B62hgl67Gee1KMl_D7l9P.jpg"&gt;&lt;/p&gt;&lt;p&gt;</w:t>
      </w:r>
      <w:r>
        <w:rPr>
          <w:sz w:val="32"/>
          <w:szCs w:val="32"/>
        </w:rPr>
        <w:t>在面对生活给予我们的各种经历时，我们总会做出选择。而一些选择虽然并不完美，却成为了我们人生旅程上的重要里程碑。正如作家对于笔下情节进行精心挑选一样，终究还是要决定哪些才值得成为永恒的文字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考验</w:t>
      </w:r>
      <w:r>
        <w:rPr>
          <w:sz w:val="32"/>
          <w:szCs w:val="32"/>
        </w:rPr>
        <w:t>&lt;/p&gt;&lt;p&gt;&lt;img src="/static-img/LPSh8bioHdzShSS8vTbeQMzau-tOUsLq5_VWBVKIO69B62hgl67Gee1KMl_D7l9P.jpg"&gt;&lt;/p&gt;&lt;p&gt;</w:t>
      </w:r>
      <w:r>
        <w:rPr>
          <w:sz w:val="32"/>
          <w:szCs w:val="32"/>
        </w:rPr>
        <w:t>时间是一个能打磨一切东西的大师，它用它那无情的手不断地削蚀着人们的心灵和梦想。在这个过程中，一些曾经看似不可动摇的事物也可能随风散去，而那些真正值得拥有的事物，则因为时间沉淀而更加闪耀。这正如古老的手稿经过岁月洗礼后，更显其价值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并思考不同阶段的人生体验，无疑会使你对自己有更深入、更真实的地了解。这就像是阅读过千万篇小说之后，你开始意识到什么是真正好的故事写法，而不是单纯地欣赏表面的装饰。而这种自我发现，最终将帮助你走向一个更加明智且幸福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最后一页的时候，或许会有一种淡定的感觉，因为所有的事情，都已经发生过了。如果每个瞬间都能像书籍里的字句那样被留住，那么即使最艰难的一段路也有其独特之处。但更多的是，未来依旧未知，是那个空白页等待着我们的创造，以及新的故事正在准备开启。</w:t>
      </w:r>
      <w:r>
        <w:rPr>
          <w:sz w:val="32"/>
          <w:szCs w:val="32"/>
        </w:rPr>
        <w:t>&lt;/p&gt;&lt;p&gt;&lt;a href = "/doc/471261-</w:t>
      </w:r>
      <w:r>
        <w:rPr>
          <w:sz w:val="32"/>
          <w:szCs w:val="32"/>
        </w:rPr>
        <w:t>一生一世的墨宝非宝追忆与反思</w:t>
      </w:r>
      <w:r>
        <w:rPr>
          <w:sz w:val="32"/>
          <w:szCs w:val="32"/>
        </w:rPr>
        <w:t>.doc" rel="alternate" download="471261-</w:t>
      </w:r>
      <w:r>
        <w:rPr>
          <w:sz w:val="32"/>
          <w:szCs w:val="32"/>
        </w:rPr>
        <w:t>一生一世的墨宝非宝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