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全集日本动漫经典漫画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藤兰全集：日本动漫经典漫画系列</w:t>
      </w:r>
      <w:r>
        <w:rPr>
          <w:sz w:val="32"/>
          <w:szCs w:val="32"/>
        </w:rPr>
        <w:t>&lt;/p&gt;&lt;p&gt;&lt;img src="/static-img/kFH2hr7fFGWdPkjYlNVejBtBTLbBCrjK8VQoysbGG_Nyk8NWAx8c8FFzaFnq0VU7.jpg"&gt;&lt;/p&gt;&lt;p&gt;</w:t>
      </w:r>
      <w:r>
        <w:rPr>
          <w:sz w:val="32"/>
          <w:szCs w:val="32"/>
        </w:rPr>
        <w:t>是什么让武藤兰全集成为经典？</w:t>
      </w:r>
      <w:r>
        <w:rPr>
          <w:sz w:val="32"/>
          <w:szCs w:val="32"/>
        </w:rPr>
        <w:t>&lt;/p&gt;&lt;p&gt;</w:t>
      </w:r>
      <w:r>
        <w:rPr>
          <w:sz w:val="32"/>
          <w:szCs w:val="32"/>
        </w:rPr>
        <w:t>武藤兰，全称《武藤兰》，全集由日本著名漫画家原作的作品，于</w:t>
      </w:r>
      <w:r>
        <w:rPr>
          <w:sz w:val="32"/>
          <w:szCs w:val="32"/>
        </w:rPr>
        <w:t>1979</w:t>
      </w:r>
      <w:r>
        <w:rPr>
          <w:sz w:val="32"/>
          <w:szCs w:val="32"/>
        </w:rPr>
        <w:t>年开始连载，至</w:t>
      </w:r>
      <w:r>
        <w:rPr>
          <w:sz w:val="32"/>
          <w:szCs w:val="32"/>
        </w:rPr>
        <w:t>1984</w:t>
      </w:r>
      <w:r>
        <w:rPr>
          <w:sz w:val="32"/>
          <w:szCs w:val="32"/>
        </w:rPr>
        <w:t>年结束。它不仅在当时就以其独特的画风和深刻的情感表达赢得了读者的喜爱，也被后来的世代所传颂。作为一个经典的作品，它在文化影响力上有着不可磨灭的印记。</w:t>
      </w:r>
      <w:r>
        <w:rPr>
          <w:sz w:val="32"/>
          <w:szCs w:val="32"/>
        </w:rPr>
        <w:t>&lt;/p&gt;&lt;p&gt;&lt;img src="/static-img/QwTvmRzQqVQq1GSkxbDgkBtBTLbBCrjK8VQoysbGG_MN4_aT6xbnOuwlHsTTlRmlc8pX2EZzhM94YOP_CnwWznbE_qoeymxt0l52kjRX68JBRooW96h022xOevDgqn2TmtMp4TF0PdsseWRr_eoj6Oq5WcfWXUlqclpIRZpdylM.png"&gt;&lt;/p&gt;&lt;p&gt;</w:t>
      </w:r>
      <w:r>
        <w:rPr>
          <w:sz w:val="32"/>
          <w:szCs w:val="32"/>
        </w:rPr>
        <w:t>武藤兰全集中的人物塑造</w:t>
      </w:r>
      <w:r>
        <w:rPr>
          <w:sz w:val="32"/>
          <w:szCs w:val="32"/>
        </w:rPr>
        <w:t>&lt;/p&gt;&lt;p&gt;</w:t>
      </w:r>
      <w:r>
        <w:rPr>
          <w:sz w:val="32"/>
          <w:szCs w:val="32"/>
        </w:rPr>
        <w:t>人物塑造是任何一部优秀作品中不可或缺的一部分。在《武藤兰》中，作者通过精心设计每个角色的性格、背景和发展轨迹，让他们都具有鲜明的个性。这一点尤其体现在主角艾丽丝身上，她是一个充满野心与自信，但同时又极具同情心和正义感的人物。她的成长过程从一个孤儿到最后成为了一名顶尖的心理学家，是整个故事线条的一个重要支撑点。</w:t>
      </w:r>
      <w:r>
        <w:rPr>
          <w:sz w:val="32"/>
          <w:szCs w:val="32"/>
        </w:rPr>
        <w:t>&lt;/p&gt;&lt;p&gt;&lt;img src="/static-img/BH5MZqq8i-Br0Sw1VpKZchtBTLbBCrjK8VQoysbGG_MN4_aT6xbnOuwlHsTTlRmlc8pX2EZzhM94YOP_CnwWznbE_qoeymxt0l52kjRX68JBRooW96h022xOevDgqn2TmtMp4TF0PdsseWRr_eoj6Oq5WcfWXUlqclpIRZpdylM.jpg"&gt;&lt;/p&gt;&lt;p&gt;</w:t>
      </w:r>
      <w:r>
        <w:rPr>
          <w:sz w:val="32"/>
          <w:szCs w:val="32"/>
        </w:rPr>
        <w:t>艺术表现力的探索</w:t>
      </w:r>
      <w:r>
        <w:rPr>
          <w:sz w:val="32"/>
          <w:szCs w:val="32"/>
        </w:rPr>
        <w:t>&lt;/p&gt;&lt;p&gt;</w:t>
      </w:r>
      <w:r>
        <w:rPr>
          <w:sz w:val="32"/>
          <w:szCs w:val="32"/>
        </w:rPr>
        <w:t>艺术表现力是这部作品最为人称道的地方之一。原作中的画风简洁而生动，每一幅插图都蕴含着深厚的情感，而文字描述则恰到好处，不会过多冗长，使得整体阅读体验既视觉冲击力强，又能迅速吸引读者进入故事世界。这也使得《武藤兰》的翻版权重量级，在全球范围内都有很高的地位。</w:t>
      </w:r>
      <w:r>
        <w:rPr>
          <w:sz w:val="32"/>
          <w:szCs w:val="32"/>
        </w:rPr>
        <w:t>&lt;/p&gt;&lt;p&gt;&lt;img src="/static-img/WIzanGJlYzSOBI6YjBcfxhtBTLbBCrjK8VQoysbGG_MN4_aT6xbnOuwlHsTTlRmlc8pX2EZzhM94YOP_CnwWznbE_qoeymxt0l52kjRX68JBRooW96h022xOevDgqn2TmtMp4TF0PdsseWRr_eoj6Oq5WcfWXUlqclpIRZpdylM.jpeg"&gt;&lt;/p&gt;&lt;p&gt;</w:t>
      </w:r>
      <w:r>
        <w:rPr>
          <w:sz w:val="32"/>
          <w:szCs w:val="32"/>
        </w:rPr>
        <w:t>传递深刻主题</w:t>
      </w:r>
      <w:r>
        <w:rPr>
          <w:sz w:val="32"/>
          <w:szCs w:val="32"/>
        </w:rPr>
        <w:t>&lt;/p&gt;&lt;p&gt;</w:t>
      </w:r>
      <w:r>
        <w:rPr>
          <w:sz w:val="32"/>
          <w:szCs w:val="32"/>
        </w:rPr>
        <w:t>除了追求娱乐，《武藤兰》更是一部传递深刻社会问题与主题的小说。例如，艾丽丝对待病人的态度，以及她面对生活困境时所展现出的坚韧精神，都给予了我们很多思考空间。而且，这些主题并不是简单地表层展示，而是在情节发展中自然融入，从而增强了作品的情感真实性和可读性。</w:t>
      </w:r>
      <w:r>
        <w:rPr>
          <w:sz w:val="32"/>
          <w:szCs w:val="32"/>
        </w:rPr>
        <w:t>&lt;/p&gt;&lt;p&gt;&lt;img src="/static-img/JDmlyE52HknNcYI35Cu9pRtBTLbBCrjK8VQoysbGG_MN4_aT6xbnOuwlHsTTlRmlc8pX2EZzhM94YOP_CnwWznbE_qoeymxt0l52kjRX68JBRooW96h022xOevDgqn2TmtMp4TF0PdsseWRr_eoj6Oq5WcfWXUlqclpIRZpdylM.jpeg"&gt;&lt;/p&gt;&lt;p&gt;</w:t>
      </w:r>
      <w:r>
        <w:rPr>
          <w:sz w:val="32"/>
          <w:szCs w:val="32"/>
        </w:rPr>
        <w:t>对后世文化影响力的讨论</w:t>
      </w:r>
      <w:r>
        <w:rPr>
          <w:sz w:val="32"/>
          <w:szCs w:val="32"/>
        </w:rPr>
        <w:t>&lt;/p&gt;&lt;p&gt;</w:t>
      </w:r>
      <w:r>
        <w:rPr>
          <w:sz w:val="32"/>
          <w:szCs w:val="32"/>
        </w:rPr>
        <w:t>由于其独到的艺术风格和哲学思考，《武藤兰》对后续许多漫画家的创作产生了直接或间接的影响。在国际上，它也被翻译成多种语言，在不同国家广受欢迎，并且成了推广日本文化的一环。此外，由于近年来“神秘”元素在流行文化中的兴起，这本书再次受到关注，被一些粉丝重新发现并推荐给新一代观众。</w:t>
      </w:r>
      <w:r>
        <w:rPr>
          <w:sz w:val="32"/>
          <w:szCs w:val="32"/>
        </w:rPr>
        <w:t>&lt;/p&gt;&lt;p&gt;</w:t>
      </w:r>
      <w:r>
        <w:rPr>
          <w:sz w:val="32"/>
          <w:szCs w:val="32"/>
        </w:rPr>
        <w:t>未来的价值与意义</w:t>
      </w:r>
      <w:r>
        <w:rPr>
          <w:sz w:val="32"/>
          <w:szCs w:val="32"/>
        </w:rPr>
        <w:t>&lt;/p&gt;&lt;p&gt;</w:t>
      </w:r>
      <w:r>
        <w:rPr>
          <w:sz w:val="32"/>
          <w:szCs w:val="32"/>
        </w:rPr>
        <w:t>尽管《武藤兰》已经出版数十年，但它依然保持着相当高的地位，并且未来的价值仍然巨大。这可以从以下几个方面来解释：首先，它提供了一种跨越时间边界的心灵共鸣；其次，对于研究心理学、教育学等领域学生来说，它提供了丰富的案例分析材料；最后，对于那些寻找生活智慧、勇气与希望的人来说，它总能找到回应自己内心渴望的声音。在这个快速变化的大环境下，《武藤蘭》的稳固地位证明了其不朽之美，同时也预示着未来将继续激励更多人去思考生命的问题。</w:t>
      </w:r>
      <w:r>
        <w:rPr>
          <w:sz w:val="32"/>
          <w:szCs w:val="32"/>
        </w:rPr>
        <w:t>&lt;/p&gt;&lt;p&gt;&lt;a href = "/doc/470830-</w:t>
      </w:r>
      <w:r>
        <w:rPr>
          <w:sz w:val="32"/>
          <w:szCs w:val="32"/>
        </w:rPr>
        <w:t>武藤兰全集日本动漫经典漫画系列</w:t>
      </w:r>
      <w:r>
        <w:rPr>
          <w:sz w:val="32"/>
          <w:szCs w:val="32"/>
        </w:rPr>
        <w:t>.doc" rel="alternate" download="470830-</w:t>
      </w:r>
      <w:r>
        <w:rPr>
          <w:sz w:val="32"/>
          <w:szCs w:val="32"/>
        </w:rPr>
        <w:t>武藤兰全集日本动漫经典漫画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