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生活片段在酒店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捕捉酒店中的精彩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目光落在那一望无际的城市天际线上。阳光透过玻璃窗户，洒在我的肩膀上，我感到一丝温暖。我想起了今天晚上的经历，那是我在酒店截了一段小视频。这个决定让我重新认识了旅行和居住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是发现新事物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不仅仅是远离家乡，更是一次探索新世界的大门。在这次旅行中，我选择了一个位于市中心的五星级酒店作为我的避风港。这家酒店不仅提供豪华舒适的住宿环境，而且它的地理位置让人能够轻松地游览周边景点。我知道，在这里一定能找到一些值得记录下来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中的细节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房间，眼前的景象如同画面一般展开。一张大床、一个宽敞的大镜子、一台高科技电视机，还有一个视野开阔的小型阳台。每个角落都透露出设计师对细节处理的关注，这些都是我想要记录下来的元素。我拿出手机，准备开始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到艺术：如何将生活片段变成艺术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轻巧地滑动屏幕，我开始拍摄房内的一切，从柔软的地毯到精致装饰品，再到那些看似普通却实则蕴含深意的小物件。这些平凡的事物经过镜头的捕捉，就变得充满诗意和意义。而当夜幕降临后，那些灯火辉煌的城市街景，也成为了我小视频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，让记忆更加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我花时间编辑这段小视频，将各个场景融合为一体。这不只是简单地保存记忆，而是创造了一种新的方式来回味旅途。那份亲身经历带来的快乐，不再局限于个人，它可以被分享给更多的人，让他们也感受到这种独特而美好的旅程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情感与技术相结合，为他人带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把这短短几分钟的小视频发给朋友们时，他们纷纷表示赞叹，并且有人询问如何才能自己也做到类似的事情。对于他们，我解释说，最重要的是要拥有观察力和创造力，把日常生活中的点点滴滴转化为能够触动他人的作品。而这一切，都始于那一次我在酒店截了一段小视频——那个改变了我的旅行体验，也激发了我的创作灵感。</w:t>
      </w:r>
      <w:r>
        <w:rPr>
          <w:sz w:val="32"/>
          <w:szCs w:val="32"/>
        </w:rPr>
        <w:t>&lt;/p&gt;&lt;p&gt;&lt;a href = "/doc/470345-</w:t>
      </w:r>
      <w:r>
        <w:rPr>
          <w:sz w:val="32"/>
          <w:szCs w:val="32"/>
        </w:rPr>
        <w:t>酒店生活片段在酒店的美好时光</w:t>
      </w:r>
      <w:r>
        <w:rPr>
          <w:sz w:val="32"/>
          <w:szCs w:val="32"/>
        </w:rPr>
        <w:t>.doc" rel="alternate" download="470345-</w:t>
      </w:r>
      <w:r>
        <w:rPr>
          <w:sz w:val="32"/>
          <w:szCs w:val="32"/>
        </w:rPr>
        <w:t>酒店生活片段在酒店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