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探索传统工艺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明珠：探索传统工艺与现代魅力</w:t>
      </w:r>
      <w:r>
        <w:rPr>
          <w:sz w:val="32"/>
          <w:szCs w:val="32"/>
        </w:rPr>
        <w:t>&lt;/p&gt;&lt;p&gt;&lt;img src="/static-img/JDfXLF4ifp4Hnl9TINfvyNOQZDehek82wS75LKIZlRYWogxJ5qSl_xi9pT4dGniI.png"&gt;&lt;/p&gt;&lt;p&gt;</w:t>
      </w:r>
      <w:r>
        <w:rPr>
          <w:sz w:val="32"/>
          <w:szCs w:val="32"/>
        </w:rPr>
        <w:t>海月的历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在中国文化中具有悠久的历史，古代文人墨客常以其为笔墨之源泉。海月不仅是自然界美丽的见证，更是中华民族精神和审美追求的象征。</w:t>
      </w:r>
      <w:r>
        <w:rPr>
          <w:sz w:val="32"/>
          <w:szCs w:val="32"/>
        </w:rPr>
        <w:t>&lt;/p&gt;&lt;p&gt;&lt;img src="/static-img/aBtNL96OqqC8VFkUm8CQNNOQZDehek82wS75LKIZlRYt68vVzsxsY0Yt_41d-EcBW2d2XEHAyqEL5h2c4kUc4593LFSKtD7BfItGq3uNoqvvOdNrPC1FO35ParB9xxwPiMUQkLgkOuiWL3zuEbq8TQ.png"&gt;&lt;/p&gt;&lt;p&gt;</w:t>
      </w:r>
      <w:r>
        <w:rPr>
          <w:sz w:val="32"/>
          <w:szCs w:val="32"/>
        </w:rPr>
        <w:t>艺术品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雕刻是一门精细复杂的艺术，它要求匠人具备极高的技术水平和对材料微妙感知。在现代社会，海月雕刻作品因其独特性而受到收藏家的喜爱。</w:t>
      </w:r>
      <w:r>
        <w:rPr>
          <w:sz w:val="32"/>
          <w:szCs w:val="32"/>
        </w:rPr>
        <w:t>&lt;/p&gt;&lt;p&gt;&lt;img src="/static-img/htPe6rGEYAq3y_gttKzjutOQZDehek82wS75LKIZlRYt68vVzsxsY0Yt_41d-EcBW2d2XEHAyqEL5h2c4kUc4593LFSKtD7BfItGq3uNoqvvOdNrPC1FO35ParB9xxwPiMUQkLgkOuiWL3zuEbq8TQ.pn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外开放，海月明珠得到了更多人的了解和欣赏。它不仅在国内流行，也逐渐走向国际市场，与世界各地不同的文化相互融合，共同创造新的艺术风格。</w:t>
      </w:r>
      <w:r>
        <w:rPr>
          <w:sz w:val="32"/>
          <w:szCs w:val="32"/>
        </w:rPr>
        <w:t>&lt;/p&gt;&lt;p&gt;&lt;img src="/static-img/7wGDm1Us4XOEh1049FGEtNOQZDehek82wS75LKIZlRYt68vVzsxsY0Yt_41d-EcBW2d2XEHAyqEL5h2c4kUc4593LFSKtD7BfItGq3uNoqvvOdNrPC1FO35ParB9xxwPiMUQkLgkOuiWL3zuEbq8TQ.png"&gt;&lt;/p&gt;&lt;p&gt;</w:t>
      </w:r>
      <w:r>
        <w:rPr>
          <w:sz w:val="32"/>
          <w:szCs w:val="32"/>
        </w:rPr>
        <w:t>市场需求与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有机、环保产品日益增长，对于手工艺品尤其是珍稀如海月等材料制成品的需求也随之增加。企业需要结合传统技艺和现代市场营销策略来推广这些独特产品。</w:t>
      </w:r>
      <w:r>
        <w:rPr>
          <w:sz w:val="32"/>
          <w:szCs w:val="32"/>
        </w:rPr>
        <w:t>&lt;/p&gt;&lt;p&gt;&lt;img src="/static-img/4LPnclWtN4j9wvOzjLl7-9OQZDehek82wS75LKIZlRYt68vVzsxsY0Yt_41d-EcBW2d2XEHAyqEL5h2c4kUc4593LFSKtD7BfItGq3uNoqvvOdNrPC1FO35ParB9xxwPiMUQkLgkOuiWL3zuEbq8TQ.png"&gt;&lt;/p&gt;&lt;p&gt;</w:t>
      </w:r>
      <w:r>
        <w:rPr>
          <w:sz w:val="32"/>
          <w:szCs w:val="32"/>
        </w:rPr>
        <w:t>保护资源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越来越严峻的人口压力和环境问题，对于保护海月资源变得至关重要。这包括合理采集、生态恢复以及教育公众关于节约使用自然资源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将更加注重创新与传承。通过科技手段提高生产效率，同时保持或甚至加强对传统工艺的手动操作，以确保每一件作品都能体现出最纯粹的情感表达。此外，加大宣传力度，让更多人了解到“天然”、“有机”并不是唯一标准，而是要考虑整个生态系统健康状态。</w:t>
      </w:r>
      <w:r>
        <w:rPr>
          <w:sz w:val="32"/>
          <w:szCs w:val="32"/>
        </w:rPr>
        <w:t>&lt;/p&gt;&lt;p&gt;&lt;a href = "/doc/469638-</w:t>
      </w:r>
      <w:r>
        <w:rPr>
          <w:sz w:val="32"/>
          <w:szCs w:val="32"/>
        </w:rPr>
        <w:t>海月明珠探索传统工艺与现代魅力</w:t>
      </w:r>
      <w:r>
        <w:rPr>
          <w:sz w:val="32"/>
          <w:szCs w:val="32"/>
        </w:rPr>
        <w:t>.doc" rel="alternate" download="469638-</w:t>
      </w:r>
      <w:r>
        <w:rPr>
          <w:sz w:val="32"/>
          <w:szCs w:val="32"/>
        </w:rPr>
        <w:t>海月明珠探索传统工艺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