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我这不才是最牛逼的读书指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文学，叫做糙汉文。它不精致，不高雅，但却有着一种特别的吸引力，就像特种兵一样多汁多肉，却又不失其原始的野性。</w:t>
      </w:r>
      <w:r>
        <w:rPr>
          <w:sz w:val="32"/>
          <w:szCs w:val="32"/>
        </w:rPr>
        <w:t>&lt;/p&gt;&lt;p&gt;&lt;img src="/static-img/ACHfbhvQ45DcRJ4JUUa-S1aBX1AxF3EPdDcyRtr6S6lXORZ0opDmIBv07nqkX62E.jpg"&gt;&lt;/p&gt;&lt;p&gt;</w:t>
      </w:r>
      <w:r>
        <w:rPr>
          <w:sz w:val="32"/>
          <w:szCs w:val="32"/>
        </w:rPr>
        <w:t>糙汉文，就是那种写得很直接、很粗犷的文字，它不怕脏，不怕乱，让人一看就能感受到作者那股豪迈无畏的气魄。这种风格在中国文学中并不常见，但却有着自己独特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突然想起了一部小说，那是由一个曾经是特种兵官员改编的小说。他用自己的经历和感受，创作出了一个充满激情与力量的小说，这就是《特种兵》系列。这部作品深受广大读者的喜爱，因为它不是那种花哨的文学，而是一本真正让人血液沸腾的小说。</w:t>
      </w:r>
      <w:r>
        <w:rPr>
          <w:sz w:val="32"/>
          <w:szCs w:val="32"/>
        </w:rPr>
        <w:t>&lt;/p&gt;&lt;p&gt;&lt;img src="/static-img/PaecyxKNjkyXMMvxh_g50VaBX1AxF3EPdDcyRtr6S6mAPusPzvhYH4JcP9A-aLdADM0Q-qKNOqIVQfPoZDFrZZAQwb6LMD9fOuuzc5xPfCbG1ZDbfGCFyyTB1yXRbVHb9Y3YhzoRNcvYrwfqunSqLXVheZQW8y_nxmlYBvd0fwn-IfdqyjXMaBLky_c9MENPCE6NI6-IZDbKyygGRI827g.jpg"&gt;&lt;/p&gt;&lt;p&gt;</w:t>
      </w:r>
      <w:r>
        <w:rPr>
          <w:sz w:val="32"/>
          <w:szCs w:val="32"/>
        </w:rPr>
        <w:t>如果你喜欢这样的书籍，你应该试试那些以“多汁多肉”为主题的小说。你会发现，它们并非只是简单地描绘了战场上的英雄主义，而是在其中探讨了更多关于人的问题，比如勇气、牺牲、友谊等等。在这些故事里，你可以看到人性的光辉，也可以看到人类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们这些追求真实生活的人来说，糙汉文提供了一片属于我们的天地。那里没有华丽的手法，没有虚伪的情调，只有纯粹的心灵交流。而且，这样的文字往往能够触动我们内心深处的一些东西，让我们在阅读中获得一些启示或许也会对这个世界产生新的认识。</w:t>
      </w:r>
      <w:r>
        <w:rPr>
          <w:sz w:val="32"/>
          <w:szCs w:val="32"/>
        </w:rPr>
        <w:t>&lt;/p&gt;&lt;p&gt;&lt;img src="/static-img/zJi-uMoZGw-LBSRBzt2YEVaBX1AxF3EPdDcyRtr6S6mAPusPzvhYH4JcP9A-aLdADM0Q-qKNOqIVQfPoZDFrZZAQwb6LMD9fOuuzc5xPfCbG1ZDbfGCFyyTB1yXRbVHb9Y3YhzoRNcvYrwfqunSqLXVheZQW8y_nxmlYBvd0fwn-IfdqyjXMaBLky_c9MENPCE6NI6-IZDbKyygGRI827g.jpg"&gt;&lt;/p&gt;&lt;p&gt;</w:t>
      </w:r>
      <w:r>
        <w:rPr>
          <w:sz w:val="32"/>
          <w:szCs w:val="32"/>
        </w:rPr>
        <w:t>总之，如果你还没有尝试过这种类型的书籍，我建议你现在就去找一本来看看。你可能会发现，一旦进入这片“多汁多肉”的文学世界，你就会被其中独有的魅力所吸引，从而开启一次全新的阅读旅程。</w:t>
      </w:r>
      <w:r>
        <w:rPr>
          <w:sz w:val="32"/>
          <w:szCs w:val="32"/>
        </w:rPr>
        <w:t>&lt;/p&gt;&lt;p&gt;&lt;a href = "/doc/469129-</w:t>
      </w:r>
      <w:r>
        <w:rPr>
          <w:sz w:val="32"/>
          <w:szCs w:val="32"/>
        </w:rPr>
        <w:t>特种兵多汁多肉的糙汉文推荐我这不才是最牛逼的读书指南吗</w:t>
      </w:r>
      <w:r>
        <w:rPr>
          <w:sz w:val="32"/>
          <w:szCs w:val="32"/>
        </w:rPr>
        <w:t>.doc" rel="alternate" download="469129-</w:t>
      </w:r>
      <w:r>
        <w:rPr>
          <w:sz w:val="32"/>
          <w:szCs w:val="32"/>
        </w:rPr>
        <w:t>特种兵多汁多肉的糙汉文推荐我这不才是最牛逼的读书指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