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的诱惑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灿烂、空气清新的季节里，草莓成为了许多人的夏日美食。它们不仅因为其独特的味道和营养价值而受到人们喜爱，更是夏日中不可或缺的一种生活方式。</w:t>
      </w:r>
      <w:r>
        <w:rPr>
          <w:sz w:val="32"/>
          <w:szCs w:val="32"/>
        </w:rPr>
        <w:t>&lt;/p&gt;&lt;p&gt;&lt;img src="/static-img/XBwTkM2O2L_c9Vmok9tuYTi7iHAeOO2crt8yGBl3_TIb2YheIhDpRfiDUtE-vsE_.jpg"&gt;&lt;/p&gt;&lt;p&gt;</w:t>
      </w:r>
      <w:r>
        <w:rPr>
          <w:sz w:val="32"/>
          <w:szCs w:val="32"/>
        </w:rPr>
        <w:t>首先，草莓之所以受欢迎，是因为它们的口感独特。每一个小巧的果实都充满了水分，让人一尝难忘。而且，无论是在新鲜时还是经过加工后的状态下，它们都能给人带来一种清爽宜人的感觉，这正是夏天所需要的一种解暑佳品。</w:t>
      </w:r>
      <w:r>
        <w:rPr>
          <w:sz w:val="32"/>
          <w:szCs w:val="32"/>
        </w:rPr>
        <w:t>&lt;/p&gt;&lt;p&gt;</w:t>
      </w:r>
      <w:r>
        <w:rPr>
          <w:sz w:val="32"/>
          <w:szCs w:val="32"/>
        </w:rPr>
        <w:t>其次，草莓中的维生素</w:t>
      </w:r>
      <w:r>
        <w:rPr>
          <w:sz w:val="32"/>
          <w:szCs w:val="32"/>
        </w:rPr>
        <w:t>C</w:t>
      </w:r>
      <w:r>
        <w:rPr>
          <w:sz w:val="32"/>
          <w:szCs w:val="32"/>
        </w:rPr>
        <w:t>含量极高，对于抵御热病、增强免疫力有着显著作用。在炎热的夏季，多吃些草莓，不仅可以让我们的皮肤更加光滑，还能帮助我们更好地应对酷暑。这种健康而又美味的事物，是不是让人忍不住想“迈开腿尝尝你的草莓意思”呢？</w:t>
      </w:r>
      <w:r>
        <w:rPr>
          <w:sz w:val="32"/>
          <w:szCs w:val="32"/>
        </w:rPr>
        <w:t>&lt;/p&gt;&lt;p&gt;&lt;img src="/static-img/p_yp7RkoAI6pp_ZNQXOcezi7iHAeOO2crt8yGBl3_TK4SNWkZMxzW17qKAaIVH31V4MEkQTlMxAyI6K76Cv6PtDHRVGz3z5Pep_RGRWusSMeS3psKltpt6PL3o8MlFKWKmiKimGw-tukFqpEEeRadQgv-9yEFp0eYJCV9HjoqEBx8_vx2kNL-R-kU91GkOqS.jpg"&gt;&lt;/p&gt;&lt;p&gt;</w:t>
      </w:r>
      <w:r>
        <w:rPr>
          <w:sz w:val="32"/>
          <w:szCs w:val="32"/>
        </w:rPr>
        <w:t>再者，现代社会越来越注重健康饮食，而草莓正好符合这一趋势。不加任何调料，只需简单洗净后即可直接食用，或许还可以加入一些蜂蜜或者酸奶提升风味，但无论如何，都不会增加额外的糖分和脂肪。这对于追求低卡路里生活的人来说，无疑是一个绝佳选择。</w:t>
      </w:r>
      <w:r>
        <w:rPr>
          <w:sz w:val="32"/>
          <w:szCs w:val="32"/>
        </w:rPr>
        <w:t>&lt;/p&gt;&lt;p&gt;</w:t>
      </w:r>
      <w:r>
        <w:rPr>
          <w:sz w:val="32"/>
          <w:szCs w:val="32"/>
        </w:rPr>
        <w:t>此外，作为一种休闲食品，</w:t>
      </w:r>
      <w:r>
        <w:rPr>
          <w:sz w:val="32"/>
          <w:szCs w:val="32"/>
        </w:rPr>
        <w:t>grasshopper</w:t>
      </w:r>
      <w:r>
        <w:rPr>
          <w:sz w:val="32"/>
          <w:szCs w:val="32"/>
        </w:rPr>
        <w:t>（指的是使用香蕉、冰淇淋等混合制成的小吃）也非常流行。将熟透了的香蕉切片，然后搭配冰淇淋、一点点蜂蜜，以及几颗新鲜采摘下的红艳艳的地中海野生蓝色甘蔗花（即蓝色甘蔗），再撒上一些碎面包或脆饼干，那就是一份完美无瑕的小吃了。如果你想要更添几丝魔性，就可以加入一点儿香芋泥或者榛子泥，再撒上一些细碎的大当归叶，这样既保持了原始纯粹，又增添了一抹复古神秘感。</w:t>
      </w:r>
      <w:r>
        <w:rPr>
          <w:sz w:val="32"/>
          <w:szCs w:val="32"/>
        </w:rPr>
        <w:t>&lt;/p&gt;&lt;p&gt;&lt;img src="/static-img/RGd6lroTtk7ywazPvoZ3nDi7iHAeOO2crt8yGBl3_TK4SNWkZMxzW17qKAaIVH31V4MEkQTlMxAyI6K76Cv6PtDHRVGz3z5Pep_RGRWusSMeS3psKltpt6PL3o8MlFKWKmiKimGw-tukFqpEEeRadQgv-9yEFp0eYJCV9HjoqEBx8_vx2kNL-R-kU91GkOqS.jpg"&gt;&lt;/p&gt;&lt;p&gt;</w:t>
      </w:r>
      <w:r>
        <w:rPr>
          <w:sz w:val="32"/>
          <w:szCs w:val="32"/>
        </w:rPr>
        <w:t>然而，即使如此优雅又迷人的形象，也不能掩盖掉一个事实：全球各地因气候变化导致作物产量减少，加剧了对本土农产品需求尤其是水果类商品生产力的压力。因此，在享受这些美好的同时，我们也应该意识到支持本土农场和购买可持续生产来源上的产品对于保护环境与保障未来农业资源至关重要。</w:t>
      </w:r>
      <w:r>
        <w:rPr>
          <w:sz w:val="32"/>
          <w:szCs w:val="32"/>
        </w:rPr>
        <w:t>&lt;/p&gt;&lt;p&gt;</w:t>
      </w:r>
      <w:r>
        <w:rPr>
          <w:sz w:val="32"/>
          <w:szCs w:val="32"/>
        </w:rPr>
        <w:t>最后，不同地区可能会有不同的品种，如在美国最为知名的是春长期耐寒型和早熟型，而日本则以其特有的山梨园区出产各种口感丰富的地中海野生蓝色甘蔗花；中国南方则以其黄金般闪耀色的皇家红球星著称。此外，还有来自澳大利亚、欧洲等国家的地方特色品种，每一种都有着自己的故事和魅力，让我们在享受这份甜蜜的时候，也能够体验到不同文化背景下的多元化世界观念。</w:t>
      </w:r>
      <w:r>
        <w:rPr>
          <w:sz w:val="32"/>
          <w:szCs w:val="32"/>
        </w:rPr>
        <w:t>&lt;/p&gt;&lt;p&gt;&lt;img src="/static-img/ce2iskFKHy2YQKj4mB1JOji7iHAeOO2crt8yGBl3_TK4SNWkZMxzW17qKAaIVH31V4MEkQTlMxAyI6K76Cv6PtDHRVGz3z5Pep_RGRWusSMeS3psKltpt6PL3o8MlFKWKmiKimGw-tukFqpEEeRadQgv-9yEFp0eYJCV9HjoqEBx8_vx2kNL-R-kU91GkOqS.jpg"&gt;&lt;/p&gt;&lt;p&gt;</w:t>
      </w:r>
      <w:r>
        <w:rPr>
          <w:sz w:val="32"/>
          <w:szCs w:val="32"/>
        </w:rPr>
        <w:t>总之，“迈开腿尝尝你的草莓意思”，并非只是单纯的一个动作，它代表着一种生活态度——珍惜每一次能够拥抱自然赐予我们的快乐时刻，同时也要承担起保护地球母亲责任，为未来的孩子们留下更多绿意盎然的地方吧！</w:t>
      </w:r>
      <w:r>
        <w:rPr>
          <w:sz w:val="32"/>
          <w:szCs w:val="32"/>
        </w:rPr>
        <w:t>&lt;/p&gt;&lt;p&gt;&lt;a href = "/doc/468734-</w:t>
      </w:r>
      <w:r>
        <w:rPr>
          <w:sz w:val="32"/>
          <w:szCs w:val="32"/>
        </w:rPr>
        <w:t>夏日甜蜜草莓的诱惑与共鸣</w:t>
      </w:r>
      <w:r>
        <w:rPr>
          <w:sz w:val="32"/>
          <w:szCs w:val="32"/>
        </w:rPr>
        <w:t>.doc" rel="alternate" download="468734-</w:t>
      </w:r>
      <w:r>
        <w:rPr>
          <w:sz w:val="32"/>
          <w:szCs w:val="32"/>
        </w:rPr>
        <w:t>夏日甜蜜草莓的诱惑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