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电影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肉蒲高潮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梦者：肉蒲高潮篇》</w:t>
      </w:r>
      <w:r>
        <w:rPr>
          <w:sz w:val="32"/>
          <w:szCs w:val="32"/>
        </w:rPr>
        <w:t>&lt;/p&gt;&lt;p&gt;&lt;img src="/static-img/K0-uWZLqUNxSDaddROSnJmhpmE9SIrFiDZpxrVhVkdFtnodFAsnXNIcCWEYZFauW.jpg"&gt;&lt;/p&gt;&lt;p&gt;</w:t>
      </w:r>
      <w:r>
        <w:rPr>
          <w:sz w:val="32"/>
          <w:szCs w:val="32"/>
        </w:rPr>
        <w:t>在中国影坛，关于“肉蒲”这个词汇的电影作品颇为人熟知。它不仅代表了一个特定的行业，也成为了许多年轻人的梦想和追求。今天，我们就带大家一起回顾一下“肉蒲电影完整版”，以及那些勇敢追逐梦想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部电影是如何展现出“肉蒲”行业的精彩与艰辛。在《追梦者：肉蒲高潮篇》中，导演以真实的人物故事为基础，将他们的一生经历融入到了剧情中。主角小明，他是一个来自农村的小伙子，原本打算考上大学，但由于家庭经济困难，只好选择了进入这一行。他通过自己的努力，不断学习新技能，最终在一家大型娱乐公司找到了一份稳定工作。</w:t>
      </w:r>
      <w:r>
        <w:rPr>
          <w:sz w:val="32"/>
          <w:szCs w:val="32"/>
        </w:rPr>
        <w:t>&lt;/p&gt;&lt;p&gt;&lt;img src="/static-img/-fD4tUoWuGoKpB1ELIY0OWhpmE9SIrFiDZpxrVhVkdGAP728_4zbyR9-WsT4TsTov_rShJkp5wlDlRIK0xqTaw.png"&gt;&lt;/p&gt;&lt;p&gt;</w:t>
      </w:r>
      <w:r>
        <w:rPr>
          <w:sz w:val="32"/>
          <w:szCs w:val="32"/>
        </w:rPr>
        <w:t>此外，这部电影还讲述了一个名叫小红的女孩，她因为遭遇家庭变故，被迫踏上了这个行业的道路。她最初十分抵触，但随着时间的推移，她学会了如何用智慧和勇气保护自己，同时也在这个过程中学会了更多生活上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观众感受到了“肉蒲”的复杂性，它既有美好的职业机遇，也充满挑战和风险。而对于那些渴望进入这一行的人来说，“肉蒲电影完整版”提供了一种了解、学习和思考的地方。</w:t>
      </w:r>
      <w:r>
        <w:rPr>
          <w:sz w:val="32"/>
          <w:szCs w:val="32"/>
        </w:rPr>
        <w:t>&lt;/p&gt;&lt;p&gt;&lt;img src="/static-img/4-x_ot3l_avzfnhoPdLnHWhpmE9SIrFiDZpxrVhVkdGAP728_4zbyR9-WsT4TsTov_rShJkp5wlDlRIK0xqTaw.jpg"&gt;&lt;/p&gt;&lt;p&gt;</w:t>
      </w:r>
      <w:r>
        <w:rPr>
          <w:sz w:val="32"/>
          <w:szCs w:val="32"/>
        </w:rPr>
        <w:t>除了这些深刻的情感体验，《追梦者：肉蒲高潮篇》还展示了现代社会对爱情、友谊和成长力的探讨。这是一部既能引起共鸣又能启发思考的大作，是值得一看的一部关于“肉蒲”的电影。</w:t>
      </w:r>
      <w:r>
        <w:rPr>
          <w:sz w:val="32"/>
          <w:szCs w:val="32"/>
        </w:rPr>
        <w:t>&lt;/p&gt;&lt;p&gt;&lt;a href = "/doc/468364-</w:t>
      </w:r>
      <w:r>
        <w:rPr>
          <w:sz w:val="32"/>
          <w:szCs w:val="32"/>
        </w:rPr>
        <w:t>肉蒲电影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肉蒲高潮篇</w:t>
      </w:r>
      <w:r>
        <w:rPr>
          <w:sz w:val="32"/>
          <w:szCs w:val="32"/>
        </w:rPr>
        <w:t>.doc" rel="alternate" download="468364-</w:t>
      </w:r>
      <w:r>
        <w:rPr>
          <w:sz w:val="32"/>
          <w:szCs w:val="32"/>
        </w:rPr>
        <w:t>肉蒲电影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肉蒲高潮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