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交加的古代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言世界中，情仇往往是最为复杂、最为深沉的情感之一。它不仅包含了爱与恨的纠葛，更有着命运的起伏和人性的深邃。今天，我们就来探讨一下“她越哭他撞得越凶”这一主题背后的故事。</w:t>
      </w:r>
      <w:r>
        <w:rPr>
          <w:sz w:val="32"/>
          <w:szCs w:val="32"/>
        </w:rPr>
        <w:t>&lt;/p&gt;&lt;p&gt;&lt;img src="/static-img/4S8NNUV7_g8eueSKAIUY_27pirWRwF5G-3V0mIlPQWFT2rrojtqIAkSU6msE6_8C.jpg"&gt;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眼中的泪水犹如春雨般细腻，她的声音轻柔得仿佛能触动天空下落下的每一滴雨珠。而他，却像一场突如其来的暴风雨，悄无声息地降临在她的身边。他并不善于表达自己的感情，但当看到她那模样，便无法再忍耐，他的心似乎也被那份悲伤所打翻。</w:t>
      </w:r>
      <w:r>
        <w:rPr>
          <w:sz w:val="32"/>
          <w:szCs w:val="32"/>
        </w:rPr>
        <w:t>&lt;/p&gt;&lt;p&gt;&lt;img src="/static-img/y-9L6EKIHY93Dw0eKBl-tm7pirWRwF5G-3V0mIlPQWG1gTwlcJpPIP5_2LVP6FX7mi3cIf28J1O9zD5xW6lESCf6CLksNxe1oGOpkMjQjhIZXWtupX6POfZCmBfWauYxqEk240gHaoghz9iQbw7JWd4ur1sCxbb5DJ-P4_V3qGg.jpeg"&gt;&lt;/p&gt;&lt;p&gt;</w:t>
      </w:r>
      <w:r>
        <w:rPr>
          <w:sz w:val="32"/>
          <w:szCs w:val="32"/>
        </w:rPr>
        <w:t>误会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充满了误会和猜疑，每一次误解都像是雪球一样渐渐增大，最终演变成不可调和的矛盾。在这样的背景下，她的一次小小哭泣，就像是火种被风吹起，最终引发了一场巨大的风暴，使得他的怒火难以控制。</w:t>
      </w:r>
      <w:r>
        <w:rPr>
          <w:sz w:val="32"/>
          <w:szCs w:val="32"/>
        </w:rPr>
        <w:t>&lt;/p&gt;&lt;p&gt;&lt;img src="/static-img/KXzw2Su4cqMLir3BB_44qW7pirWRwF5G-3V0mIlPQWG1gTwlcJpPIP5_2LVP6FX7mi3cIf28J1O9zD5xW6lESCf6CLksNxe1oGOpkMjQjhIZXWtupX6POfZCmBfWauYxqEk240gHaoghz9iQbw7JWd4ur1sCxbb5DJ-P4_V3qGg.jpeg"&gt;&lt;/p&gt;&lt;p&gt;</w:t>
      </w:r>
      <w:r>
        <w:rPr>
          <w:sz w:val="32"/>
          <w:szCs w:val="32"/>
        </w:rPr>
        <w:t>爱意难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对她的态度粗暴，但内心却藏着对她的深厚感情。当她因为某些原因而流泪时，他的心里涌现出一种说不出的痛苦，那种痛苦让他的怒气无法长久持续下去，反而使他更加渴望去拥抱那些温暖的人生片段。</w:t>
      </w:r>
      <w:r>
        <w:rPr>
          <w:sz w:val="32"/>
          <w:szCs w:val="32"/>
        </w:rPr>
        <w:t>&lt;/p&gt;&lt;p&gt;&lt;img src="/static-img/YbVIwlZTA0M95IQbQ0oTAW7pirWRwF5G-3V0mIlPQWG1gTwlcJpPIP5_2LVP6FX7mi3cIf28J1O9zD5xW6lESCf6CLksNxe1oGOpkMjQjhIZXWtupX6POfZCmBfWauYxqEk240gHaoghz9iQbw7JWd4ur1sCxbb5DJ-P4_V3qGg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挑战总是试图将他们分开，让他们各自陷入孤独之中。但即便如此，他们依然无法完全割断彼此的情感纽带，每一次想念或是失落，都可能成为新的裂痕，也可能成为重新靠近对方的契机。</w:t>
      </w:r>
      <w:r>
        <w:rPr>
          <w:sz w:val="32"/>
          <w:szCs w:val="32"/>
        </w:rPr>
        <w:t>&lt;/p&gt;&lt;p&gt;&lt;img src="/static-img/ZFAEKfU4U08PPgYsn-QcDm7pirWRwF5G-3V0mIlPQWG1gTwlcJpPIP5_2LVP6FX7mi3cIf28J1O9zD5xW6lESCf6CLksNxe1oGOpkMjQjhIZXWtupX6POfZCmBfWauYxqEk240gHaoghz9iQbw7JWd4ur1sCxbb5DJ-P4_V3qGg.jpg"&gt;&lt;/p&gt;&lt;p&gt;</w:t>
      </w:r>
      <w:r>
        <w:rPr>
          <w:sz w:val="32"/>
          <w:szCs w:val="32"/>
        </w:rPr>
        <w:t>情路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间的情感波折宛如一条蜿蜒曲折的小径，他们必须不断前行，无论是在欢乐还是悲伤中。这条路上没有明确指引，只有彼此相互扶持，在这个过程中，她越哭，他撞得越凶，这样的循环似乎成了他们情感交流的一部分，也许正是这种方式让他们能够更好地理解对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激烈的情绪逐渐消散，如同秋天里的落叶，被岁月淘洗干净。她们学会了如何处理自己的情绪，而对于过去那些冲动行为，他们也学会了珍惜，因为它们成为了她们共同回忆的一部分，是情谊增长的一个见证。</w:t>
      </w:r>
      <w:r>
        <w:rPr>
          <w:sz w:val="32"/>
          <w:szCs w:val="32"/>
        </w:rPr>
        <w:t>&lt;/p&gt;&lt;p&gt;&lt;a href = "/doc/468019-</w:t>
      </w:r>
      <w:r>
        <w:rPr>
          <w:sz w:val="32"/>
          <w:szCs w:val="32"/>
        </w:rPr>
        <w:t>泪雨交加的古代情仇</w:t>
      </w:r>
      <w:r>
        <w:rPr>
          <w:sz w:val="32"/>
          <w:szCs w:val="32"/>
        </w:rPr>
        <w:t>.doc" rel="alternate" download="468019-</w:t>
      </w:r>
      <w:r>
        <w:rPr>
          <w:sz w:val="32"/>
          <w:szCs w:val="32"/>
        </w:rPr>
        <w:t>泪雨交加的古代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