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深度解析</w:t>
      </w:r>
      <w:r>
        <w:rPr>
          <w:sz w:val="32"/>
          <w:szCs w:val="32"/>
        </w:rPr>
        <w:t>&lt;/p&gt;&lt;p&gt;&lt;img src="/static-img/UVW0G1lMBixn8I88vXx548xxWAM-Hi8v-MIuKOnP9xuj8jJ7i2UY_WlFxEiDibIP.jpg"&gt;&lt;/p&gt;&lt;p&gt;</w:t>
      </w:r>
      <w:r>
        <w:rPr>
          <w:sz w:val="32"/>
          <w:szCs w:val="32"/>
        </w:rPr>
        <w:t>在数字化时代，网络内容的传播和互动成为了一种重要的营销手段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个视频平台，其跳转接口点对于提升用户体验、促进内容流通具有重要意义。本文将对蜜芽</w:t>
      </w:r>
      <w:r>
        <w:rPr>
          <w:sz w:val="32"/>
          <w:szCs w:val="32"/>
        </w:rPr>
        <w:t>TV.2722</w:t>
      </w:r>
      <w:r>
        <w:rPr>
          <w:sz w:val="32"/>
          <w:szCs w:val="32"/>
        </w:rPr>
        <w:t>跳转接口点进行深入分析，探讨其背后的技术逻辑、功能作用以及对行业发展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架构优化</w:t>
      </w:r>
      <w:r>
        <w:rPr>
          <w:sz w:val="32"/>
          <w:szCs w:val="32"/>
        </w:rPr>
        <w:t>&lt;/p&gt;&lt;p&gt;&lt;img src="/static-img/TAM0m9u2p2o1NRxGaAirqsxxWAM-Hi8v-MIuKOnP9xs6YWdyuNCiQcxBTnhs0xKMgmhIKCO2SwEAYAL2fnyYa0anRB_OiD5mOzBq13bNVYd9J4QNyjBTElLf19NMxF-7b5GCnlz4R_pmgVV0a-dNYTpdN28q0XceBs-mEjS3ZNA4inywG3sWXOQtu25VBTWO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.2722</w:t>
      </w:r>
      <w:r>
        <w:rPr>
          <w:sz w:val="32"/>
          <w:szCs w:val="32"/>
        </w:rPr>
        <w:t>跳转接口点是基于最新的前端技术栈设计，它采用了模块化开发模式，提高了系统的可维护性和扩展性。这种技术架构优化有助于减少页面加载时间，改善用户体验，使得视频播放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推荐算法精细化</w:t>
      </w:r>
      <w:r>
        <w:rPr>
          <w:sz w:val="32"/>
          <w:szCs w:val="32"/>
        </w:rPr>
        <w:t>&lt;/p&gt;&lt;p&gt;&lt;img src="/static-img/ayszmDuqV7MW-5XHV4c4hsxxWAM-Hi8v-MIuKOnP9xs6YWdyuNCiQcxBTnhs0xKMgmhIKCO2SwEAYAL2fnyYa0anRB_OiD5mOzBq13bNVYd9J4QNyjBTElLf19NMxF-7b5GCnlz4R_pmgVV0a-dNYTpdN28q0XceBs-mEjS3ZNA4inywG3sWXOQtu25VBTWO.jpg"&gt;&lt;/p&gt;&lt;p&gt;</w:t>
      </w:r>
      <w:r>
        <w:rPr>
          <w:sz w:val="32"/>
          <w:szCs w:val="32"/>
        </w:rPr>
        <w:t>通过分析用户行为数据，蜜芷</w:t>
      </w:r>
      <w:r>
        <w:rPr>
          <w:sz w:val="32"/>
          <w:szCs w:val="32"/>
        </w:rPr>
        <w:t>TV.2722</w:t>
      </w:r>
      <w:r>
        <w:rPr>
          <w:sz w:val="32"/>
          <w:szCs w:val="32"/>
        </w:rPr>
        <w:t>能够实现精准推荐算法。这意味着每个用户都能看到最符合自己喜好和需求的内容，从而增加了观看时长，也为广告商提供了更高效的情境曝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&lt;img src="/static-img/ZBWNbFXl-kWUKrj2G66dGcxxWAM-Hi8v-MIuKOnP9xs6YWdyuNCiQcxBTnhs0xKMgmhIKCO2SwEAYAL2fnyYa0anRB_OiD5mOzBq13bNVYd9J4QNyjBTElLf19NMxF-7b5GCnlz4R_pmgVV0a-dNYTpdN28q0XceBs-mEjS3ZNA4inywG3sWXOQtu25VBTWO.jpg"&gt;&lt;/p&gt;&lt;p&gt;</w:t>
      </w:r>
      <w:r>
        <w:rPr>
          <w:sz w:val="32"/>
          <w:szCs w:val="32"/>
        </w:rPr>
        <w:t>在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，每个视频都可以设置多种类型的跳转链接，比如社交媒体账号、其他相关视频或专题页等。这种设计不仅丰富了用户参与感，还促进了社区内外资源共享，为内容创作者提供更多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支持决策</w:t>
      </w:r>
      <w:r>
        <w:rPr>
          <w:sz w:val="32"/>
          <w:szCs w:val="32"/>
        </w:rPr>
        <w:t>&lt;/p&gt;&lt;p&gt;&lt;img src="/static-img/OTvDFpaUkTHQH-bIh9_jdcxxWAM-Hi8v-MIuKOnP9xs6YWdyuNCiQcxBTnhs0xKMgmhIKCO2SwEAYAL2fnyYa0anRB_OiD5mOzBq13bNVYd9J4QNyjBTElLf19NMxF-7b5GCnlz4R_pmgVV0a-dNYTpdN28q0XceBs-mEjS3ZNA4inywG3sWXOQtu25VBTWO.jpg"&gt;&lt;/p&gt;&lt;p&gt;</w:t>
      </w:r>
      <w:r>
        <w:rPr>
          <w:sz w:val="32"/>
          <w:szCs w:val="32"/>
        </w:rPr>
        <w:t>通过收集并分析各类数据，如点击率、停留时间等指标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管理层能够更准确地了解哪些内容吸引观众，让出发挥最大效果。而这些信息也会反馈到编辑部，以指导未来的节目制作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友好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不同年龄段甚至不同国家地区的人群使用方便，不同语言版本或适应性的界面设计被融入到了每个操作中，这也是利用</w:t>
      </w:r>
      <w:r>
        <w:rPr>
          <w:sz w:val="32"/>
          <w:szCs w:val="32"/>
        </w:rPr>
        <w:t>MemeYaT 2722</w:t>
      </w:r>
      <w:r>
        <w:rPr>
          <w:sz w:val="32"/>
          <w:szCs w:val="32"/>
        </w:rPr>
        <w:t>的一个关键特征之一，使得整个平台更加国际化与人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严重，对于如何保护个人隐私及防止恶意攻击成为主要关注点。在</w:t>
      </w:r>
      <w:r>
        <w:rPr>
          <w:sz w:val="32"/>
          <w:szCs w:val="32"/>
        </w:rPr>
        <w:t>MemeYaT 2722</w:t>
      </w:r>
      <w:r>
        <w:rPr>
          <w:sz w:val="32"/>
          <w:szCs w:val="32"/>
        </w:rPr>
        <w:t>中，该团队采用了一系列先进加密方法来保证数据安全，并且定期更新系统以抵御新型威胁，这样做既保护了用户，又保持服务稳定运行。</w:t>
      </w:r>
      <w:r>
        <w:rPr>
          <w:sz w:val="32"/>
          <w:szCs w:val="32"/>
        </w:rPr>
        <w:t>&lt;/p&gt;&lt;p&gt;&lt;a href = "/doc/46770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深度解析</w:t>
      </w:r>
      <w:r>
        <w:rPr>
          <w:sz w:val="32"/>
          <w:szCs w:val="32"/>
        </w:rPr>
        <w:t>.doc" rel="alternate" download="46770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