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机体验区非会员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非会员区域老湿机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非会员区域：老湿机的独特体验</w:t>
      </w:r>
      <w:r>
        <w:rPr>
          <w:sz w:val="32"/>
          <w:szCs w:val="32"/>
        </w:rPr>
        <w:t>&lt;/p&gt;&lt;p&gt;&lt;img src="/static-img/SI634kcR7-LW-RytQvbmEszau-tOUsLq5_VWBVKIO68W9BsrYpW45AudIGnu1IEq.jpg"&gt;&lt;/p&gt;&lt;p&gt;</w:t>
      </w:r>
      <w:r>
        <w:rPr>
          <w:sz w:val="32"/>
          <w:szCs w:val="32"/>
        </w:rPr>
        <w:t>在这个充满科技与创新的大时代里，各种体验馆和娱乐场所层出不穷，其中以老湿机体验区为代表的一些地方，提供了一种全新的、既刺激又有趣的休闲方式。特别是对于那些渴望一次性感冒人生新鲜感的人来说，这样的体验无疑是一次难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湿机体验区中，不同于其他传统游乐设施，非会员区视频展示了一个完全不同的世界。这里不仅仅是简单的观赏，而是一个互动式、沉浸式的视觉盛宴。通过先进技术录制并播放，一系列精心挑选且具有较高刺激性的视频，让每一位参观者都能亲身体验到未知领域中的快感。</w:t>
      </w:r>
      <w:r>
        <w:rPr>
          <w:sz w:val="32"/>
          <w:szCs w:val="32"/>
        </w:rPr>
        <w:t>&lt;/p&gt;&lt;p&gt;&lt;img src="/static-img/skFPtnFeJ78YRJbp8s5MT8zau-tOUsLq5_VWBVKIO69B62hgl67Gee1KMl_D7l9P.jpg"&gt;&lt;/p&gt;&lt;p&gt;</w:t>
      </w:r>
      <w:r>
        <w:rPr>
          <w:sz w:val="32"/>
          <w:szCs w:val="32"/>
        </w:rPr>
        <w:t>例如，在观看一部关于极限运动主题的视频时，你可能会感到心跳加速，因为你仿佛自己正参与其中；而观看一部情景模拟电影时，你可能会被深深吸引，因为它就像是在虚拟现实中一样真实。你甚至可以选择将自己的形象替换到影片中，让这整个过程更加个性化和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设计的手工制作视频，它们能够让你的五官得到最直接和强烈的刺激。这类别如“恐怖悬疑”、“色彩爆炸”等，可以说是对视觉冲击力的极致考量。在这些类型下，每一个细节都是为了最大限度地提高观众的情绪波动，从而达到一种超越日常生活常规的心理共鸣效果。</w:t>
      </w:r>
      <w:r>
        <w:rPr>
          <w:sz w:val="32"/>
          <w:szCs w:val="32"/>
        </w:rPr>
        <w:t>&lt;/p&gt;&lt;p&gt;&lt;img src="/static-img/wKSQf70ws68NXvGuBmDyN8zau-tOUsLq5_VWBVKIO69B62hgl67Gee1KMl_D7l9P.jpg"&gt;&lt;/p&gt;&lt;p&gt;</w:t>
      </w:r>
      <w:r>
        <w:rPr>
          <w:sz w:val="32"/>
          <w:szCs w:val="32"/>
        </w:rPr>
        <w:t>当然，并不是所有人都愿意或适合进入这种环境，有些人更倾向于保持隐私，或许他们更喜欢静静地欣赏一些艺术画廊或者自然风光。而对于那些勇敢追求新奇事物的人来说，这样的机会绝对值得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曾经踏入过老湿机体验区非会员区，那些令人瞩目的视频都会留给你无尽的话题和想象空间。在这个信息爆炸时代，我们寻找的是更多独特、新颖的事物，而这样的地方则成为了我们探索自我、拓宽视野的一个窗口。不妨来一次真正意义上的“看客”，享受一下这份不同凡响的心灵旅行吧！</w:t>
      </w:r>
      <w:r>
        <w:rPr>
          <w:sz w:val="32"/>
          <w:szCs w:val="32"/>
        </w:rPr>
        <w:t>&lt;/p&gt;&lt;p&gt;&lt;img src="/static-img/dfV-stSbMOPjj60-m-IjnMzau-tOUsLq5_VWBVKIO69B62hgl67Gee1KMl_D7l9P.jpg"&gt;&lt;/p&gt;&lt;p&gt;&lt;a href = "/doc/467329-</w:t>
      </w:r>
      <w:r>
        <w:rPr>
          <w:sz w:val="32"/>
          <w:szCs w:val="32"/>
        </w:rPr>
        <w:t>老湿机体验区非会员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非会员区域老湿机的独特体验</w:t>
      </w:r>
      <w:r>
        <w:rPr>
          <w:sz w:val="32"/>
          <w:szCs w:val="32"/>
        </w:rPr>
        <w:t>.doc" rel="alternate" download="467329-</w:t>
      </w:r>
      <w:r>
        <w:rPr>
          <w:sz w:val="32"/>
          <w:szCs w:val="32"/>
        </w:rPr>
        <w:t>老湿机体验区非会员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非会员区域老湿机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